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药物试验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药物试验仪行业供需市场调研分析及投资战略研究报告》依托公司多年来对药物试验仪产品的研究，结合药物试验仪产品历年供需关系变化规律，对药物试验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药物试验仪行业供需市场调研分析及投资战略研究报告》对我国药物试验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试验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试验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药物试验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药物试验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试验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试验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药物试验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物试验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药物试验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试验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试验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药物试验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药物试验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药物试验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药物试验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试验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试验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试验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试验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药物试验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药物试验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药物试验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药物试验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药物试验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药物试验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药物试验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药物试验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物试验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试验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试验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药物试验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药物试验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药物试验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药物试验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试验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试验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药物试验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药物试验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药物试验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药物试验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试验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试验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药物试验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药物试验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试验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物试验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物试验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试验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试验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药物试验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物试验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药物试验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试验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试验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试验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药物试验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试验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试验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物试验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试验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试验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药物试验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物试验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试验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试验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药物试验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药物试验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试验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试验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药物试验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物试验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药物试验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试验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试验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药物试验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药物试验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药物试验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药物试验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试验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试验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试验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试验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药物试验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药物试验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药物试验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药物试验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药物试验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药物试验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药物试验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药物试验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物试验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试验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试验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药物试验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药物试验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药物试验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药物试验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试验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试验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药物试验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药物试验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药物试验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药物试验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试验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试验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药物试验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药物试验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试验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物试验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物试验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试验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试验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药物试验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物试验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药物试验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试验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试验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试验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药物试验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试验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试验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物试验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试验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试验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药物试验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物试验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9:00Z</dcterms:modified>
  <cp:revision>121</cp:revision>
  <dc:subject/>
  <dc:title/>
</cp:coreProperties>
</file>