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原料药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原料药行业供需市场调研分析及投资战略研究报告》依托公司多年来对原料药产品的研究，结合原料药产品历年供需关系变化规律，对原料药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原料药行业供需市场调研分析及投资战略研究报告》对我国原料药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原料药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原料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原料药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原料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料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料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原料药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原料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料药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料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原料药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原料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原料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原料药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原料药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原料药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料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料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料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料药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原料药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原料药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原料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原料药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料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原料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原料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原料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原料药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料药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料药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料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原料药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料药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料药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原料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原料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原料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原料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原料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原料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原料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原料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原料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原料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原料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原料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原料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原料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料药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料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原料药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原料药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料药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料药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料药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原料药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原料药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料药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料药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料药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原料药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料药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料药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料药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料药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料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原料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料药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料药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原料药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原料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原料药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原料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料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料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原料药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原料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料药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料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原料药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原料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原料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原料药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原料药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原料药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料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料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料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料药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原料药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原料药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原料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原料药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料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原料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原料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原料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原料药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料药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料药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料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原料药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料药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料药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原料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原料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原料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原料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原料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原料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原料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原料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原料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原料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原料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原料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原料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原料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料药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料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原料药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原料药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料药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料药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料药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原料药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原料药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料药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料药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料药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原料药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料药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料药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料药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料药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料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原料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料药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料药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02:00Z</dcterms:modified>
  <cp:revision>88</cp:revision>
  <dc:subject/>
  <dc:title/>
</cp:coreProperties>
</file>