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自体血回输装置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自体血回输装置行业供需市场调研分析及投资战略研究报告》依托公司多年来对自体血回输装置产品的研究，结合自体血回输装置产品历年供需关系变化规律，对自体血回输装置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自体血回输装置行业供需市场调研分析及投资战略研究报告》对我国自体血回输装置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体血回输装置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体血回输装置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自体血回输装置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自体血回输装置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自体血回输装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自体血回输装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自体血回输装置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自体血回输装置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自体血回输装置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体血回输装置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体血回输装置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自体血回输装置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自体血回输装置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自体血回输装置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自体血回输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自体血回输装置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自体血回输装置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自体血回输装置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自体血回输装置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自体血回输装置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自体血回输装置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体血回输装置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自体血回输装置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自体血回输装置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自体血回输装置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自体血回输装置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体血回输装置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自体血回输装置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体血回输装置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体血回输装置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自体血回输装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自体血回输装置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自体血回输装置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体血回输装置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体血回输装置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体血回输装置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体血回输装置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体血回输装置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体血回输装置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自体血回输装置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自体血回输装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自体血回输装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自体血回输装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自体血回输装置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自体血回输装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自体血回输装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自体血回输装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自体血回输装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自体血回输装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自体血回输装置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自体血回输装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自体血回输装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自体血回输装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体血回输装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自体血回输装置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自体血回输装置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体血回输装置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体血回输装置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体血回输装置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自体血回输装置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自体血回输装置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体血回输装置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体血回输装置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体血回输装置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体血回输装置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体血回输装置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体血回输装置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体血回输装置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体血回输装置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体血回输装置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自体血回输装置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体血回输装置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体血回输装置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体血回输装置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自体血回输装置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自体血回输装置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自体血回输装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自体血回输装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自体血回输装置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自体血回输装置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自体血回输装置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体血回输装置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体血回输装置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自体血回输装置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自体血回输装置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自体血回输装置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自体血回输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自体血回输装置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自体血回输装置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自体血回输装置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自体血回输装置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自体血回输装置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自体血回输装置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体血回输装置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自体血回输装置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自体血回输装置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自体血回输装置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自体血回输装置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体血回输装置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自体血回输装置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体血回输装置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体血回输装置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自体血回输装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自体血回输装置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自体血回输装置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体血回输装置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体血回输装置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体血回输装置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体血回输装置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体血回输装置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体血回输装置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自体血回输装置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自体血回输装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自体血回输装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自体血回输装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自体血回输装置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自体血回输装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自体血回输装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自体血回输装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自体血回输装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自体血回输装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自体血回输装置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自体血回输装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自体血回输装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自体血回输装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体血回输装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自体血回输装置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自体血回输装置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体血回输装置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体血回输装置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体血回输装置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自体血回输装置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自体血回输装置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体血回输装置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体血回输装置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体血回输装置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体血回输装置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体血回输装置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体血回输装置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体血回输装置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体血回输装置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体血回输装置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自体血回输装置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体血回输装置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22:00Z</dcterms:modified>
  <cp:revision>127</cp:revision>
  <dc:subject/>
  <dc:title/>
</cp:coreProperties>
</file>