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脑电诊断仪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脑电诊断仪器行业供需市场调研分析及投资战略研究报告》依托公司多年来对脑电诊断仪器产品的研究，结合脑电诊断仪器产品历年供需关系变化规律，对脑电诊断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脑电诊断仪器行业供需市场调研分析及投资战略研究报告》对我国脑电诊断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脑电诊断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脑电诊断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脑电诊断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脑电诊断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电诊断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电诊断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脑电诊断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脑电诊断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脑电诊断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电诊断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脑电诊断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脑电诊断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脑电诊断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脑电诊断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脑电诊断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电诊断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电诊断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电诊断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电诊断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脑电诊断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脑电诊断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脑电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脑电诊断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脑电诊断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脑电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脑电诊断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脑电诊断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脑电诊断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电诊断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电诊断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脑电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脑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脑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脑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脑电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脑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脑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脑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脑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脑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脑电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脑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脑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脑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脑电诊断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脑电诊断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电诊断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电诊断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脑电诊断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脑电诊断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脑电诊断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电诊断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电诊断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电诊断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脑电诊断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电诊断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电诊断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脑电诊断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电诊断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电诊断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脑电诊断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脑电诊断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脑电诊断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脑电诊断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脑电诊断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脑电诊断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电诊断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电诊断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脑电诊断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脑电诊断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脑电诊断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电诊断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脑电诊断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脑电诊断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脑电诊断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脑电诊断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脑电诊断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电诊断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电诊断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电诊断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电诊断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脑电诊断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脑电诊断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脑电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脑电诊断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脑电诊断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脑电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脑电诊断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脑电诊断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脑电诊断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电诊断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电诊断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脑电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脑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脑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脑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脑电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脑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脑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脑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脑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脑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脑电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脑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脑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脑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脑电诊断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脑电诊断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电诊断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电诊断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脑电诊断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脑电诊断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脑电诊断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电诊断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电诊断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电诊断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脑电诊断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电诊断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电诊断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脑电诊断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电诊断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电诊断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脑电诊断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脑电诊断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4:00Z</dcterms:modified>
  <cp:revision>133</cp:revision>
  <dc:subject/>
  <dc:title/>
</cp:coreProperties>
</file>