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美容治疗仪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美容治疗仪行业供需市场调研分析及投资战略研究报告》依托公司多年来对美容治疗仪产品的研究，结合美容治疗仪产品历年供需关系变化规律，对美容治疗仪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美容治疗仪行业供需市场调研分析及投资战略研究报告》对我国美容治疗仪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美容治疗仪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治疗仪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美容治疗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美容治疗仪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美容治疗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美容治疗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美容治疗仪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美容治疗仪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美容治疗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美容治疗仪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治疗仪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美容治疗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美容治疗仪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美容治疗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美容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美容治疗仪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美容治疗仪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美容治疗仪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美容治疗仪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美容治疗仪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美容治疗仪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容治疗仪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美容治疗仪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美容治疗仪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美容治疗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美容治疗仪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治疗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美容治疗仪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治疗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治疗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美容治疗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美容治疗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美容治疗仪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治疗仪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治疗仪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容治疗仪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美容治疗仪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容治疗仪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容治疗仪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美容治疗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美容治疗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美容治疗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美容治疗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美容治疗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美容治疗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美容治疗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美容治疗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美容治疗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美容治疗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美容治疗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美容治疗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美容治疗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美容治疗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治疗仪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容治疗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美容治疗仪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美容治疗仪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美容治疗仪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美容治疗仪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容治疗仪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美容治疗仪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美容治疗仪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美容治疗仪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美容治疗仪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美容治疗仪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美容治疗仪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容治疗仪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容治疗仪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容治疗仪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治疗仪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容治疗仪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容治疗仪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美容治疗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容治疗仪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治疗仪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美容治疗仪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治疗仪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美容治疗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美容治疗仪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美容治疗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美容治疗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美容治疗仪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美容治疗仪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美容治疗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美容治疗仪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治疗仪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美容治疗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美容治疗仪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美容治疗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美容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美容治疗仪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美容治疗仪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美容治疗仪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美容治疗仪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美容治疗仪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美容治疗仪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容治疗仪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美容治疗仪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美容治疗仪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美容治疗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美容治疗仪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治疗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美容治疗仪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治疗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治疗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美容治疗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美容治疗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美容治疗仪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治疗仪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治疗仪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容治疗仪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美容治疗仪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容治疗仪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容治疗仪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美容治疗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美容治疗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美容治疗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美容治疗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美容治疗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美容治疗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美容治疗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美容治疗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美容治疗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美容治疗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美容治疗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美容治疗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美容治疗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美容治疗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治疗仪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容治疗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美容治疗仪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美容治疗仪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美容治疗仪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美容治疗仪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容治疗仪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美容治疗仪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美容治疗仪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美容治疗仪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美容治疗仪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美容治疗仪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美容治疗仪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容治疗仪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容治疗仪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容治疗仪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治疗仪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容治疗仪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容治疗仪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美容治疗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容治疗仪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治疗仪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27:00Z</dcterms:modified>
  <cp:revision>140</cp:revision>
  <dc:subject/>
  <dc:title/>
</cp:coreProperties>
</file>