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细胞融合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细胞融合仪行业供需市场调研分析及投资战略研究报告》依托公司多年来对细胞融合仪产品的研究，结合细胞融合仪产品历年供需关系变化规律，对细胞融合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细胞融合仪行业供需市场调研分析及投资战略研究报告》对我国细胞融合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细胞融合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细胞融合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细胞融合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细胞融合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融合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融合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细胞融合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细胞融合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胞融合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融合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细胞融合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细胞融合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细胞融合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细胞融合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细胞融合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融合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融合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融合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融合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细胞融合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细胞融合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细胞融合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细胞融合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细胞融合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细胞融合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细胞融合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细胞融合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胞融合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融合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融合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融合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细胞融合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细胞融合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细胞融合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细胞融合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细胞融合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细胞融合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细胞融合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细胞融合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细胞融合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细胞融合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细胞融合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细胞融合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细胞融合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融合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胞融合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胞融合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融合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融合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胞融合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细胞融合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细胞融合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融合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融合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融合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融合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融合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融合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融合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融合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融合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细胞融合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融合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细胞融合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细胞融合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细胞融合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细胞融合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融合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融合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细胞融合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细胞融合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胞融合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融合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细胞融合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细胞融合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细胞融合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细胞融合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细胞融合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融合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融合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融合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融合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细胞融合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细胞融合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细胞融合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细胞融合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细胞融合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细胞融合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细胞融合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细胞融合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胞融合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融合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融合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融合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细胞融合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细胞融合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细胞融合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细胞融合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细胞融合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细胞融合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细胞融合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细胞融合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细胞融合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细胞融合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细胞融合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细胞融合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细胞融合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融合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胞融合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胞融合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融合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融合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胞融合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细胞融合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细胞融合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融合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融合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融合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融合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融合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融合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融合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融合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融合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细胞融合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融合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9:00Z</dcterms:modified>
  <cp:revision>144</cp:revision>
  <dc:subject/>
  <dc:title/>
</cp:coreProperties>
</file>