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外光谱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红外光谱仪行业供需市场调研分析及投资战略研究报告》依托公司多年来对红外光谱仪产品的研究，结合红外光谱仪产品历年供需关系变化规律，对红外光谱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红外光谱仪行业供需市场调研分析及投资战略研究报告》对我国红外光谱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外光谱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外光谱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红外光谱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红外光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外光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外光谱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红外光谱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红外光谱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光谱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外光谱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红外光谱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红外光谱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红外光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红外光谱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红外光谱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红外光谱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外光谱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外光谱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外光谱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谱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红外光谱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红外光谱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红外光谱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外光谱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光谱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红外光谱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光谱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光谱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红外光谱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红外光谱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红外光谱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光谱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光谱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光谱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外光谱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谱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谱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外光谱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红外光谱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红外光谱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红外光谱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红外光谱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红外光谱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红外光谱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红外光谱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红外光谱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红外光谱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红外光谱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红外光谱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红外光谱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红外光谱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外光谱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谱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外光谱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外光谱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外光谱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外光谱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谱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红外光谱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外光谱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外光谱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外光谱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外光谱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外光谱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谱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谱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谱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光谱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谱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谱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红外光谱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谱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光谱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外光谱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外光谱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红外光谱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红外光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外光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外光谱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红外光谱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红外光谱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光谱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外光谱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红外光谱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红外光谱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红外光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红外光谱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红外光谱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红外光谱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外光谱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外光谱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外光谱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谱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红外光谱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红外光谱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红外光谱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外光谱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光谱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红外光谱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光谱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光谱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红外光谱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红外光谱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红外光谱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光谱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光谱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光谱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外光谱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谱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谱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外光谱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红外光谱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红外光谱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红外光谱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红外光谱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红外光谱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红外光谱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红外光谱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红外光谱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红外光谱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红外光谱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红外光谱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红外光谱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红外光谱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外光谱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谱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外光谱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外光谱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外光谱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外光谱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谱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红外光谱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外光谱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外光谱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外光谱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外光谱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外光谱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谱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谱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谱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光谱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谱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谱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红外光谱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谱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光谱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32:00Z</dcterms:modified>
  <cp:revision>149</cp:revision>
  <dc:subject/>
  <dc:title/>
</cp:coreProperties>
</file>