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紫外检测仪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紫外检测仪行业供需市场调研分析及投资战略研究报告》依托公司多年来对紫外检测仪产品的研究，结合紫外检测仪产品历年供需关系变化规律，对紫外检测仪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紫外检测仪行业供需市场调研分析及投资战略研究报告》对我国紫外检测仪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紫外检测仪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检测仪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紫外检测仪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紫外检测仪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紫外检测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紫外检测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检测仪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紫外检测仪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紫外检测仪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紫外检测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紫外检测仪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检测仪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紫外检测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紫外检测仪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紫外检测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紫外检测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紫外检测仪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紫外检测仪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紫外检测仪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紫外检测仪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紫外检测仪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紫外检测仪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外检测仪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紫外检测仪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紫外检测仪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紫外检测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检测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检测仪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检测仪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检测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紫外检测仪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外检测仪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紫外检测仪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外检测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检测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紫外检测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紫外检测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紫外检测仪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外检测仪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外检测仪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紫外检测仪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紫外检测仪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外检测仪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外检测仪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紫外检测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紫外检测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紫外检测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紫外检测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紫外检测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紫外检测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紫外检测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紫外检测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紫外检测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紫外检测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紫外检测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紫外检测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紫外检测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紫外检测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外检测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紫外检测仪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紫外检测仪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紫外检测仪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紫外检测仪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外检测仪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紫外检测仪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紫外检测仪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紫外检测仪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紫外检测仪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紫外检测仪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紫外检测仪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检测仪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外检测仪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外检测仪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外检测仪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检测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外检测仪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外检测仪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检测仪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检测仪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检测仪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检测仪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紫外检测仪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外检测仪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检测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检测仪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紫外检测仪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检测仪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紫外检测仪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紫外检测仪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紫外检测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紫外检测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检测仪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紫外检测仪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紫外检测仪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紫外检测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紫外检测仪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检测仪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紫外检测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紫外检测仪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紫外检测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紫外检测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紫外检测仪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紫外检测仪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紫外检测仪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紫外检测仪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紫外检测仪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紫外检测仪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外检测仪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紫外检测仪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紫外检测仪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紫外检测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检测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检测仪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检测仪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检测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紫外检测仪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外检测仪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紫外检测仪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外检测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检测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紫外检测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紫外检测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紫外检测仪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外检测仪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外检测仪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紫外检测仪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紫外检测仪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外检测仪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外检测仪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紫外检测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紫外检测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紫外检测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紫外检测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紫外检测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紫外检测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紫外检测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紫外检测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紫外检测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紫外检测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紫外检测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紫外检测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紫外检测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紫外检测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外检测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紫外检测仪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紫外检测仪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紫外检测仪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紫外检测仪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外检测仪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紫外检测仪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紫外检测仪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紫外检测仪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紫外检测仪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紫外检测仪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紫外检测仪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检测仪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外检测仪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外检测仪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外检测仪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检测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外检测仪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外检测仪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检测仪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检测仪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检测仪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检测仪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紫外检测仪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外检测仪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检测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检测仪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33:00Z</dcterms:modified>
  <cp:revision>151</cp:revision>
  <dc:subject/>
  <dc:title/>
</cp:coreProperties>
</file>