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紫外光治疗仪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紫外光治疗仪行业供需市场调研分析及投资战略研究报告》依托公司多年来对紫外光治疗仪产品的研究，结合紫外光治疗仪产品历年供需关系变化规律，对紫外光治疗仪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紫外光治疗仪行业供需市场调研分析及投资战略研究报告》对我国紫外光治疗仪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紫外光治疗仪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光治疗仪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紫外光治疗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紫外光治疗仪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紫外光治疗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紫外光治疗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紫外光治疗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紫外光治疗仪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紫外光治疗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外光治疗仪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光治疗仪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紫外光治疗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紫外光治疗仪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紫外光治疗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紫外光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紫外光治疗仪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紫外光治疗仪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紫外光治疗仪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紫外光治疗仪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紫外光治疗仪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紫外光治疗仪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光治疗仪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紫外光治疗仪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紫外光治疗仪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紫外光治疗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紫外光治疗仪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光治疗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紫外光治疗仪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光治疗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光治疗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紫外光治疗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紫外光治疗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紫外光治疗仪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光治疗仪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光治疗仪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光治疗仪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紫外光治疗仪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光治疗仪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光治疗仪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紫外光治疗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紫外光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紫外光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紫外光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紫外光治疗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紫外光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紫外光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紫外光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紫外光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紫外光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紫外光治疗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紫外光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紫外光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紫外光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光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紫外光治疗仪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紫外光治疗仪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紫外光治疗仪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紫外光治疗仪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外光治疗仪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紫外光治疗仪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紫外光治疗仪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紫外光治疗仪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紫外光治疗仪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紫外光治疗仪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紫外光治疗仪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光治疗仪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光治疗仪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光治疗仪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光治疗仪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光治疗仪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紫外光治疗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光治疗仪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紫外光治疗仪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光治疗仪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紫外光治疗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紫外光治疗仪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紫外光治疗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紫外光治疗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紫外光治疗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紫外光治疗仪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紫外光治疗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外光治疗仪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光治疗仪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紫外光治疗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紫外光治疗仪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紫外光治疗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紫外光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紫外光治疗仪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紫外光治疗仪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紫外光治疗仪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紫外光治疗仪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紫外光治疗仪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紫外光治疗仪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光治疗仪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紫外光治疗仪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紫外光治疗仪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紫外光治疗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紫外光治疗仪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光治疗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紫外光治疗仪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光治疗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光治疗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紫外光治疗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紫外光治疗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紫外光治疗仪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光治疗仪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光治疗仪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光治疗仪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紫外光治疗仪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光治疗仪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光治疗仪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紫外光治疗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紫外光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紫外光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紫外光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紫外光治疗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紫外光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紫外光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紫外光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紫外光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紫外光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紫外光治疗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紫外光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紫外光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紫外光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光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紫外光治疗仪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紫外光治疗仪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紫外光治疗仪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紫外光治疗仪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外光治疗仪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紫外光治疗仪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紫外光治疗仪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紫外光治疗仪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紫外光治疗仪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紫外光治疗仪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紫外光治疗仪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光治疗仪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光治疗仪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光治疗仪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光治疗仪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光治疗仪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紫外光治疗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光治疗仪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34:00Z</dcterms:modified>
  <cp:revision>153</cp:revision>
  <dc:subject/>
  <dc:title/>
</cp:coreProperties>
</file>