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糖化血红蛋白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糖化血红蛋白仪行业供需市场调研分析及投资战略研究报告》依托公司多年来对糖化血红蛋白仪产品的研究，结合糖化血红蛋白仪产品历年供需关系变化规律，对糖化血红蛋白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糖化血红蛋白仪行业供需市场调研分析及投资战略研究报告》对我国糖化血红蛋白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糖化血红蛋白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糖化血红蛋白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糖化血红蛋白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糖化血红蛋白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糖化血红蛋白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糖化血红蛋白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糖化血红蛋白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糖化血红蛋白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糖化血红蛋白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糖化血红蛋白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糖化血红蛋白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糖化血红蛋白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糖化血红蛋白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糖化血红蛋白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糖化血红蛋白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糖化血红蛋白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糖化血红蛋白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糖化血红蛋白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化血红蛋白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糖化血红蛋白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糖化血红蛋白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糖化血红蛋白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糖化血红蛋白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化血红蛋白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糖化血红蛋白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化血红蛋白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糖化血红蛋白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糖化血红蛋白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糖化血红蛋白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化血红蛋白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化血红蛋白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糖化血红蛋白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糖化血红蛋白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化血红蛋白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化血红蛋白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糖化血红蛋白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糖化血红蛋白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糖化血红蛋白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糖化血红蛋白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糖化血红蛋白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糖化血红蛋白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糖化血红蛋白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糖化血红蛋白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糖化血红蛋白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糖化血红蛋白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糖化血红蛋白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糖化血红蛋白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糖化血红蛋白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糖化血红蛋白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化血红蛋白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糖化血红蛋白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糖化血红蛋白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糖化血红蛋白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糖化血红蛋白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化血红蛋白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糖化血红蛋白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糖化血红蛋白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糖化血红蛋白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糖化血红蛋白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糖化血红蛋白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糖化血红蛋白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化血红蛋白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化血红蛋白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化血红蛋白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化血红蛋白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化血红蛋白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糖化血红蛋白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化血红蛋白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糖化血红蛋白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糖化血红蛋白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糖化血红蛋白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糖化血红蛋白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糖化血红蛋白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糖化血红蛋白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糖化血红蛋白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糖化血红蛋白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糖化血红蛋白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糖化血红蛋白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糖化血红蛋白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糖化血红蛋白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糖化血红蛋白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糖化血红蛋白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糖化血红蛋白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糖化血红蛋白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糖化血红蛋白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糖化血红蛋白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化血红蛋白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糖化血红蛋白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糖化血红蛋白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糖化血红蛋白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糖化血红蛋白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化血红蛋白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糖化血红蛋白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化血红蛋白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糖化血红蛋白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糖化血红蛋白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糖化血红蛋白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化血红蛋白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化血红蛋白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糖化血红蛋白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糖化血红蛋白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化血红蛋白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化血红蛋白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糖化血红蛋白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糖化血红蛋白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糖化血红蛋白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糖化血红蛋白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糖化血红蛋白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糖化血红蛋白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糖化血红蛋白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糖化血红蛋白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糖化血红蛋白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糖化血红蛋白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糖化血红蛋白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糖化血红蛋白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糖化血红蛋白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糖化血红蛋白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化血红蛋白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糖化血红蛋白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糖化血红蛋白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糖化血红蛋白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糖化血红蛋白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化血红蛋白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糖化血红蛋白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糖化血红蛋白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糖化血红蛋白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糖化血红蛋白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糖化血红蛋白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糖化血红蛋白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化血红蛋白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化血红蛋白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化血红蛋白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化血红蛋白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化血红蛋白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糖化血红蛋白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化血红蛋白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35:00Z</dcterms:modified>
  <cp:revision>155</cp:revision>
  <dc:subject/>
  <dc:title/>
</cp:coreProperties>
</file>