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噻酸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氨噻酸行业供需市场调研分析及投资战略研究报告》依托公司多年来对氨噻酸产品的研究，结合氨噻酸产品历年供需关系变化规律，对氨噻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氨噻酸行业供需市场调研分析及投资战略研究报告》对我国氨噻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噻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噻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噻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氨噻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噻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噻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噻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氨噻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噻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噻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噻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噻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噻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氨噻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噻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氨噻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氨噻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氨噻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噻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噻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噻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噻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氨噻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氨噻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氨噻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氨噻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噻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氨噻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噻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噻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氨噻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氨噻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氨噻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噻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噻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噻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噻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噻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噻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噻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氨噻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氨噻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氨噻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噻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噻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氨噻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氨噻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氨噻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氨噻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噻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噻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氨噻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氨噻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噻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噻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噻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噻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噻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噻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氨噻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氨噻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噻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噻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噻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噻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噻酸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噻酸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噻酸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噻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噻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氨噻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噻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噻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噻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噻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氨噻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噻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噻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噻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氨噻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噻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噻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噻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噻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噻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氨噻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噻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氨噻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氨噻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氨噻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噻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噻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噻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噻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氨噻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氨噻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氨噻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氨噻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噻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氨噻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噻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噻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氨噻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氨噻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氨噻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噻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噻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噻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噻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噻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噻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噻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氨噻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氨噻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氨噻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噻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噻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氨噻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氨噻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氨噻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氨噻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噻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噻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氨噻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氨噻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噻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噻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噻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噻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噻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噻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氨噻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氨噻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噻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噻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噻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噻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噻酸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噻酸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噻酸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噻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噻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氨噻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噻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03:00Z</dcterms:modified>
  <cp:revision>92</cp:revision>
  <dc:subject/>
  <dc:title/>
</cp:coreProperties>
</file>