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疗仪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磁疗仪器行业供需市场调研分析及投资战略研究报告》依托公司多年来对磁疗仪器产品的研究，结合磁疗仪器产品历年供需关系变化规律，对磁疗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磁疗仪器行业供需市场调研分析及投资战略研究报告》对我国磁疗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疗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磁疗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磁疗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磁疗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疗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疗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磁疗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磁疗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疗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疗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疗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磁疗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磁疗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磁疗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磁疗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疗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疗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疗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疗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磁疗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磁疗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磁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磁疗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磁疗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磁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磁疗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磁疗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疗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疗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疗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磁疗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磁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磁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磁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磁疗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磁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磁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磁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磁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磁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磁疗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磁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磁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磁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磁疗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磁疗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疗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疗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疗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磁疗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磁疗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疗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疗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疗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磁疗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疗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疗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疗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疗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疗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磁疗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疗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疗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磁疗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磁疗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磁疗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疗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疗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磁疗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磁疗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疗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疗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疗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磁疗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磁疗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磁疗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磁疗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疗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疗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疗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疗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磁疗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磁疗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磁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磁疗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磁疗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磁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磁疗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磁疗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疗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疗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疗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磁疗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磁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磁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磁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磁疗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磁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磁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磁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磁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磁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磁疗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磁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磁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磁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磁疗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磁疗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疗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疗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疗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磁疗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磁疗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疗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疗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疗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磁疗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疗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疗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疗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疗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疗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磁疗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疗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7:00Z</dcterms:modified>
  <cp:revision>161</cp:revision>
  <dc:subject/>
  <dc:title/>
</cp:coreProperties>
</file>