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血压计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子血压计行业供需市场调研分析及投资战略研究报告》依托公司多年来对电子血压计产品的研究，结合电子血压计产品历年供需关系变化规律，对电子血压计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电子血压计行业供需市场调研分析及投资战略研究报告》对我国电子血压计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血压计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压计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血压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电子血压计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血压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子血压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血压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子血压计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血压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血压计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压计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血压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子血压计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电子血压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子血压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电子血压计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电子血压计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电子血压计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子血压计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子血压计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子血压计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血压计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电子血压计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电子血压计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电子血压计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血压计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压计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电子血压计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血压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血压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电子血压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电子血压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电子血压计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血压计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血压计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血压计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血压计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血压计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血压计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电子血压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子血压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电子血压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子血压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子血压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子血压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电子血压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子血压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子血压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电子血压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子血压计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子血压计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子血压计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电子血压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血压计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血压计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子血压计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子血压计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血压计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血压计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血压计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子血压计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血压计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血压计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血压计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血压计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血压计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血压计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血压计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血压计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血压计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血压计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血压计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电子血压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血压计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血压计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血压计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压计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血压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电子血压计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血压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子血压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血压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子血压计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血压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血压计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压计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血压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子血压计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电子血压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子血压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电子血压计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电子血压计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电子血压计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子血压计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子血压计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子血压计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血压计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电子血压计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电子血压计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电子血压计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血压计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压计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电子血压计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血压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血压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电子血压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电子血压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电子血压计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血压计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血压计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血压计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血压计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血压计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血压计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电子血压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子血压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电子血压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子血压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子血压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子血压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电子血压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子血压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子血压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电子血压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子血压计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子血压计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子血压计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电子血压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血压计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血压计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子血压计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子血压计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血压计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血压计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血压计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子血压计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血压计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血压计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血压计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血压计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血压计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血压计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血压计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血压计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血压计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血压计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血压计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电子血压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血压计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血压计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46:00Z</dcterms:modified>
  <cp:revision>181</cp:revision>
  <dc:subject/>
  <dc:title/>
</cp:coreProperties>
</file>