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声诊断仪器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电声诊断仪器行业供需市场调研分析及投资战略研究报告》依托公司多年来对电声诊断仪器产品的研究，结合电声诊断仪器产品历年供需关系变化规律，对电声诊断仪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电声诊断仪器行业供需市场调研分析及投资战略研究报告》对我国电声诊断仪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声诊断仪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声诊断仪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声诊断仪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电声诊断仪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声诊断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声诊断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声诊断仪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声诊断仪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声诊断仪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声诊断仪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声诊断仪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声诊断仪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声诊断仪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电声诊断仪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声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电声诊断仪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电声诊断仪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电声诊断仪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声诊断仪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声诊断仪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声诊断仪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诊断仪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电声诊断仪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电声诊断仪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电声诊断仪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声诊断仪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声诊断仪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电声诊断仪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声诊断仪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声诊断仪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电声诊断仪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电声诊断仪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电声诊断仪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声诊断仪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声诊断仪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声诊断仪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声诊断仪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声诊断仪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声诊断仪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声诊断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声诊断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电声诊断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电声诊断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电声诊断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电声诊断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电声诊断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电声诊断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电声诊断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电声诊断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电声诊断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电声诊断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电声诊断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电声诊断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诊断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声诊断仪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声诊断仪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声诊断仪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声诊断仪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声诊断仪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声诊断仪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声诊断仪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声诊断仪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声诊断仪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声诊断仪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声诊断仪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诊断仪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声诊断仪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声诊断仪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声诊断仪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声诊断仪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电声诊断仪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声诊断仪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声诊断仪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声诊断仪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声诊断仪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电声诊断仪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声诊断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声诊断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声诊断仪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声诊断仪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声诊断仪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声诊断仪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声诊断仪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声诊断仪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声诊断仪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电声诊断仪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声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电声诊断仪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电声诊断仪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电声诊断仪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声诊断仪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声诊断仪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声诊断仪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诊断仪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电声诊断仪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电声诊断仪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电声诊断仪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声诊断仪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声诊断仪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电声诊断仪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声诊断仪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声诊断仪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电声诊断仪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电声诊断仪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电声诊断仪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声诊断仪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声诊断仪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声诊断仪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声诊断仪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声诊断仪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声诊断仪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声诊断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声诊断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电声诊断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电声诊断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电声诊断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电声诊断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电声诊断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电声诊断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电声诊断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电声诊断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电声诊断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电声诊断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电声诊断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电声诊断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诊断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声诊断仪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声诊断仪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声诊断仪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声诊断仪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声诊断仪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声诊断仪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声诊断仪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声诊断仪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声诊断仪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声诊断仪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声诊断仪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诊断仪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声诊断仪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声诊断仪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声诊断仪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声诊断仪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电声诊断仪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声诊断仪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47:00Z</dcterms:modified>
  <cp:revision>183</cp:revision>
  <dc:subject/>
  <dc:title/>
</cp:coreProperties>
</file>