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电诊断仪器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生物电诊断仪器行业供需市场调研分析及投资战略研究报告》依托公司多年来对生物电诊断仪器产品的研究，结合生物电诊断仪器产品历年供需关系变化规律，对生物电诊断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生物电诊断仪器行业供需市场调研分析及投资战略研究报告》对我国生物电诊断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电诊断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电诊断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生物电诊断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电诊断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生物电诊断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电诊断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电诊断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电诊断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电诊断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电诊断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物电诊断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生物电诊断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生物电诊断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生物电诊断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生物电诊断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生物电诊断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生物电诊断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生物电诊断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电诊断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生物电诊断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生物电诊断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生物电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电诊断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生物电诊断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生物电诊断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生物电诊断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生物电诊断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电诊断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电诊断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电诊断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生物电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生物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生物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生物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生物电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生物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生物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生物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生物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生物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生物电诊断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生物电诊断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生物电诊断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生物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电诊断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电诊断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电诊断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电诊断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电诊断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电诊断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生物电诊断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电诊断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电诊断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电诊断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电诊断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生物电诊断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电诊断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电诊断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电诊断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电诊断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电诊断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生物电诊断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电诊断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电诊断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电诊断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生物电诊断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电诊断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生物电诊断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电诊断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电诊断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电诊断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电诊断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电诊断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物电诊断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生物电诊断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生物电诊断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生物电诊断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生物电诊断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生物电诊断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生物电诊断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生物电诊断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电诊断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生物电诊断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生物电诊断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生物电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电诊断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生物电诊断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生物电诊断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生物电诊断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生物电诊断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电诊断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电诊断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电诊断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生物电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生物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生物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生物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生物电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生物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生物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生物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生物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生物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生物电诊断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生物电诊断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生物电诊断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生物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电诊断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电诊断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电诊断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电诊断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电诊断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电诊断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生物电诊断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电诊断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电诊断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电诊断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电诊断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生物电诊断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电诊断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电诊断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电诊断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电诊断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电诊断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生物电诊断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电诊断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8:00Z</dcterms:modified>
  <cp:revision>185</cp:revision>
  <dc:subject/>
  <dc:title/>
</cp:coreProperties>
</file>