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豆蛋白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大豆蛋白行业供需市场调研分析及投资战略研究报告》依托公司多年来对大豆蛋白产品的研究，结合大豆蛋白产品历年供需关系变化规律，对大豆蛋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大豆蛋白行业供需市场调研分析及投资战略研究报告》对我国大豆蛋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豆蛋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豆蛋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大豆蛋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豆蛋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豆蛋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豆蛋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大豆蛋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豆蛋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豆蛋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豆蛋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豆蛋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大豆蛋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大豆蛋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大豆蛋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大豆蛋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大豆蛋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豆蛋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豆蛋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豆蛋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蛋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大豆蛋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大豆蛋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大豆蛋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大豆蛋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蛋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大豆蛋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蛋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蛋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大豆蛋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大豆蛋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大豆蛋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蛋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蛋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蛋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豆蛋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蛋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蛋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大豆蛋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大豆蛋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大豆蛋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大豆蛋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大豆蛋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大豆蛋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大豆蛋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大豆蛋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大豆蛋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大豆蛋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大豆蛋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大豆蛋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大豆蛋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大豆蛋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蛋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蛋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豆蛋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大豆蛋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豆蛋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豆蛋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蛋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大豆蛋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豆蛋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豆蛋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豆蛋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豆蛋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豆蛋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蛋白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蛋白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蛋白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蛋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蛋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蛋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大豆蛋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蛋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豆蛋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豆蛋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豆蛋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大豆蛋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豆蛋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豆蛋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豆蛋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大豆蛋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豆蛋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豆蛋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豆蛋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豆蛋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大豆蛋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大豆蛋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大豆蛋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大豆蛋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大豆蛋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豆蛋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豆蛋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豆蛋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蛋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大豆蛋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大豆蛋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大豆蛋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大豆蛋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蛋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大豆蛋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蛋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蛋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大豆蛋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大豆蛋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大豆蛋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蛋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蛋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蛋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豆蛋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蛋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蛋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大豆蛋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大豆蛋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大豆蛋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大豆蛋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大豆蛋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大豆蛋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大豆蛋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大豆蛋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大豆蛋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大豆蛋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大豆蛋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大豆蛋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大豆蛋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大豆蛋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蛋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蛋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豆蛋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大豆蛋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豆蛋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豆蛋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蛋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大豆蛋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豆蛋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豆蛋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豆蛋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豆蛋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豆蛋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蛋白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蛋白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蛋白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蛋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蛋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蛋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大豆蛋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蛋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豆蛋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54:00Z</dcterms:modified>
  <cp:revision>193</cp:revision>
  <dc:subject/>
  <dc:title/>
</cp:coreProperties>
</file>