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态塑料行业市场动态剖析及投资商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58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5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生态塑料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态塑料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生态塑料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生态塑料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降解塑料的品种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态塑料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态塑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生态塑料主要生产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巴斯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ture Wor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昭和高分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vamo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iote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帝人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塑料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降解塑料相关法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用复合膜、袋有了首项通则类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聚氯乙烯人造革有害物质限量》标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塑料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行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塑料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中国生态塑料快速发展的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降解塑料或将成就新兴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塑料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态塑料市场运营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态塑料市场进出口贸易形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态塑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产业发展的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初级形状的塑料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降解塑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降解塑料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降解塑料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降解塑料行业产能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降解塑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降解塑料消费现状及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降解塑料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降解塑料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降解塑料主要原材料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降解塑料产业对策与发展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塑料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费用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替化品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土品牌企业整合，提高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个性是竞争卖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包装到内容的惨烈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塑料优势生产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大东南包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必可成环保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永胜降解塑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金和环保塑料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县豪业塑料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正生物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联宜生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平度宇洁降制塑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塑料行业运行整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塑料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塑料行业掀起并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产业的全球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改性塑料行业发展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塑料企业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行业面临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塑料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行业的环保问题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塑料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塑料加工业的发展方向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乙醇技术走向商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细菌纤维素规模应用须过两道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食用纤维素原料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产业市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产业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纤维素产业供需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素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塑料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限塑令后生物可降解塑料产业将有巨大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塑料产业迎来发展新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源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行业投资规划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塑料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塑料潜在市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塑料袋有望走入百姓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能源产业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塑料是降解塑料行业发展的主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塑料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塑料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东南包装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东南包装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东南包装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东南包装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东南包装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东南包装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大东南包装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必可成环保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必可成环保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必可成环保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必可成环保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必可成环保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必可成环保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永胜降解塑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永胜降解塑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永胜降解塑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永胜降解塑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永胜降解塑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永胜降解塑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金和环保塑料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金和环保塑料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金和环保塑料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金和环保塑料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金和环保塑料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金和环保塑料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县豪业塑料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县豪业塑料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县豪业塑料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县豪业塑料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县豪业塑料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县豪业塑料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正生物材料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正生物材料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正生物材料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正生物材料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正生物材料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正生物材料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联宜生态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联宜生态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联宜生态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联宜生态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联宜生态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联宜生态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平度宇洁降制塑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平度宇洁降制塑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平度宇洁降制塑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平度宇洁降制塑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平度宇洁降制塑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平度宇洁降制塑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6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生态塑料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态塑料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生态塑料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生态塑料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降解塑料的品种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态塑料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态塑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生态塑料主要生产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巴斯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ture Wor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昭和高分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vamo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iote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帝人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塑料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降解塑料相关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用复合膜、袋有了首项通则类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聚氯乙烯人造革有害物质限量》标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塑料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行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塑料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中国生态塑料快速发展的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降解塑料或将成就新兴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塑料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态塑料市场运营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态塑料市场进出口贸易形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态塑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产业发展的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初级形状的塑料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降解塑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降解塑料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降解塑料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降解塑料行业产能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降解塑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降解塑料消费现状及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降解塑料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降解塑料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降解塑料主要原材料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降解塑料产业对策与发展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塑料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费用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替化品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土品牌企业整合，提高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个性是竞争卖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包装到内容的惨烈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塑料优势生产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大东南包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必可成环保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永胜降解塑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金和环保塑料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县豪业塑料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正生物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联宜生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平度宇洁降制塑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塑料行业运行整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塑料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塑料行业掀起并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产业的全球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改性塑料行业发展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塑料企业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行业面临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塑料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行业的环保问题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塑料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塑料加工业的发展方向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乙醇技术走向商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细菌纤维素规模应用须过两道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食用纤维素原料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产业市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产业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纤维素产业供需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素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塑料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限塑令后生物可降解塑料产业将有巨大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塑料产业迎来发展新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源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行业投资规划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塑料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塑料潜在市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塑料袋有望走入百姓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能源产业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塑料是降解塑料行业发展的主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塑料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塑料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东南包装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东南包装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东南包装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东南包装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东南包装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东南包装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大东南包装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必可成环保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必可成环保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必可成环保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必可成环保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必可成环保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必可成环保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永胜降解塑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永胜降解塑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永胜降解塑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永胜降解塑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永胜降解塑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永胜降解塑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金和环保塑料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金和环保塑料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金和环保塑料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金和环保塑料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金和环保塑料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金和环保塑料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县豪业塑料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县豪业塑料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县豪业塑料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县豪业塑料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县豪业塑料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县豪业塑料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正生物材料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正生物材料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正生物材料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正生物材料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正生物材料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正生物材料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联宜生态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联宜生态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联宜生态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联宜生态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联宜生态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联宜生态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平度宇洁降制塑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平度宇洁降制塑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平度宇洁降制塑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平度宇洁降制塑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平度宇洁降制塑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平度宇洁降制塑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6:13:00Z</dcterms:modified>
  <cp:revision>83</cp:revision>
  <dc:subject/>
  <dc:title/>
</cp:coreProperties>
</file>