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稳定剂行业市场动态剖析及应用前景展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稳定剂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稳定剂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稳定剂产业规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稳定剂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稳定剂发展迅速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稳定剂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稳定剂产品结构与新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稳定剂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稳定剂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稳定剂产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政策法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定有关稳定剂的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稳定剂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热稳定剂生产现状与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稳定剂产业发展不足之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稳定剂整体研发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稳定剂产业发展存在的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稳定剂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稳定剂市场发展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稳定剂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市场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稳定剂的生产与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低铅稳定剂的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热稳定剂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品进出口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稳定剂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行业集中过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市场竞争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优势企业财务竞争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塑料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塑料行业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个领域共同推动中国工程塑料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通用工程塑料驶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改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工程塑料受改性塑料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性工程塑料企业逐步成为行业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性在工程塑料产业发展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玻纤在工程塑料改性应用中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性工程塑料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塑料产业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塑料产业发展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塑料供求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塑料行业面临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塑料行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中国工程塑料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塑料产业化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工程塑料产业自给率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产业其它下游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定剂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技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中程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稳定剂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稳定剂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东威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艾德旺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市信达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盟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精信泰纳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联合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开米森化工产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源泉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惠恩塑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吉亚太食品系统（北京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稳定剂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稳定剂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稳定剂产业规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稳定剂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稳定剂发展迅速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稳定剂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稳定剂产品结构与新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稳定剂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稳定剂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稳定剂产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政策法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定有关稳定剂的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稳定剂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热稳定剂生产现状与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稳定剂产业发展不足之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稳定剂整体研发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稳定剂产业发展存在的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稳定剂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稳定剂市场发展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稳定剂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市场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稳定剂的生产与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低铅稳定剂的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热稳定剂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品进出口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稳定剂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试剂与助剂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行业集中过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市场竞争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优势企业财务竞争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塑料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塑料行业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个领域共同推动中国工程塑料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通用工程塑料驶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改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工程塑料受改性塑料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性工程塑料企业逐步成为行业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性在工程塑料产业发展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玻纤在工程塑料改性应用中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性工程塑料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塑料产业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塑料产业发展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塑料供求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塑料行业面临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塑料行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中国工程塑料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塑料产业化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工程塑料产业自给率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产业其它下游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定剂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技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中程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稳定剂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稳定剂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东威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艾德旺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市信达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盟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精信泰纳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联合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开米森化工产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源泉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惠恩塑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吉亚太食品系统（北京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32:00Z</dcterms:modified>
  <cp:revision>83</cp:revision>
  <dc:subject/>
  <dc:title/>
</cp:coreProperties>
</file>