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注塑机射出装置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注塑机射出装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射出装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射出装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射出装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塑机射出装置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射出装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注塑机射出装置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注塑机射出装置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射出装置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射出装置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射出装置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注塑机射出装置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注塑机射出装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注塑机射出装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射出装置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注塑机射出装置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注塑机射出装置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注塑机射出装置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注塑机射出装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注塑机射出装置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射出装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射出装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射出装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射出装置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注塑机射出装置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射出装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射出装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注塑机射出装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射出装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注塑机射出装置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注塑机射出装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射出装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射出装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射出装置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机射出装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射出装置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注塑机射出装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注塑机射出装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注塑机射出装置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注塑机射出装置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射出装置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注塑机射出装置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注塑机射出装置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注塑机射出装置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注塑机射出装置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注塑机射出装置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注塑机射出装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注塑机射出装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注塑机射出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注塑机射出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注塑机射出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注塑机射出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注塑机射出装置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注塑机射出装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注塑机射出装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注塑机射出装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注塑机射出装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塑机射出装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注塑机射出装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注塑机射出装置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注塑机射出装置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注塑机射出装置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注塑机射出装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注塑机射出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注塑机射出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注塑机射出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注塑机射出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注塑机射出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注塑机射出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注塑机射出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注塑机射出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注塑机射出装置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注塑机射出装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射出装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射出装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射出装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塑机射出装置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射出装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注塑机射出装置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注塑机射出装置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射出装置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射出装置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射出装置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注塑机射出装置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注塑机射出装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注塑机射出装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射出装置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注塑机射出装置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注塑机射出装置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注塑机射出装置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注塑机射出装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注塑机射出装置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射出装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射出装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射出装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射出装置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注塑机射出装置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射出装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射出装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注塑机射出装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射出装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注塑机射出装置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注塑机射出装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射出装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射出装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射出装置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机射出装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射出装置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注塑机射出装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注塑机射出装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注塑机射出装置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注塑机射出装置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射出装置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注塑机射出装置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注塑机射出装置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注塑机射出装置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注塑机射出装置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注塑机射出装置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注塑机射出装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注塑机射出装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注塑机射出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注塑机射出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注塑机射出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注塑机射出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注塑机射出装置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注塑机射出装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注塑机射出装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注塑机射出装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注塑机射出装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塑机射出装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注塑机射出装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注塑机射出装置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注塑机射出装置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注塑机射出装置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注塑机射出装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注塑机射出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注塑机射出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注塑机射出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注塑机射出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注塑机射出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注塑机射出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注塑机射出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注塑机射出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注塑机射出装置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3:01:00Z</dcterms:modified>
  <cp:revision>180</cp:revision>
  <dc:subject/>
  <dc:title/>
</cp:coreProperties>
</file>