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吸塑工业动态剖析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66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66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吸塑工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吸塑工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吸塑工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吸塑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吸塑设备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吸塑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吸塑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塑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塑工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吸塑包装制品加工流程与生产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吸塑产业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吸塑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包装制品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吸塑包装制品价格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塑包装制品市场供需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塑包装制品材料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工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包装箱及容器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包装箱及容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包装箱及容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包装箱及容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包装箱及容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包装箱及容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塑机（热塑成型机）产业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机技术研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吸塑机技术与国外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塑机企业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技术创新带动产品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吸塑机设备制造行业飞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型吸塑机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吸塑机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机市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吸塑机产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塑机进出口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塑机市场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吸塑工业其它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冲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口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边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塑工业竞争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吸塑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塑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制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吸塑制品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塑制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产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塑制品工业重点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神光模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柏兴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宇光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高富达塑料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区松岗显纲威致吸塑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利达运动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沧州大荣包装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金兴发制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志成吸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格瑞塑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塑工业原材料市场探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氯乙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氯乙烯工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氯乙烯产能一跃成为世界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氯乙烯产业面临政策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氯乙烯行业正积极推进名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氯乙烯工业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与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划项目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氯碱工业与石化工业发展相结合力度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点多，布局分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保安全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应用市场开发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氯乙烯工业运行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成为世界聚氯乙烯生产与消费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氯乙烯供应结构不断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氯乙烯生产企业主要分布在沿海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企业装置规模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聚氯乙烯消费结构不断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氯乙烯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氯乙烯企业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原料巨幅波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材市场影响初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乙烯法成本优势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氯乙烯树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聚氯乙烯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聚氯乙烯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氯乙烯树脂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包装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包装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工业国家包装行业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包装行业全球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包装行业生产和消费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行业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包装工业发展取得的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中部地区包装产业的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包装工业的国际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产业热点问题探讨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包装产业创新之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装产业的嫌贫爱富之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包装工业与先进国家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产品包装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吸塑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塑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制品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吸塑制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塑制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塑制品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吸塑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塑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包装箱及容器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包装箱及容器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包装箱及容器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包装箱及容器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包装箱及容器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包装箱及容器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包装箱及容器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包装箱及容器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包装箱及容器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包装箱及容器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包装箱及容器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包装箱及容器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包装箱及容器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包装箱及容器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包装箱及容器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神光模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神光模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神光模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神光模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神光模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神光模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神光模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柏兴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柏兴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柏兴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柏兴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柏兴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柏兴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柏兴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光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光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光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光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光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光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宇光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高富达塑料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高富达塑料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高富达塑料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高富达塑料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高富达塑料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高富达塑料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高富达塑料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松岗显纲威致吸塑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松岗显纲威致吸塑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松岗显纲威致吸塑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松岗显纲威致吸塑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松岗显纲威致吸塑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松岗显纲威致吸塑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松岗显纲威致吸塑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利达运动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利达运动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利达运动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利达运动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利达运动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利达运动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利达运动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大荣包装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大荣包装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大荣包装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大荣包装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大荣包装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大荣包装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大荣包装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兴发制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兴发制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兴发制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兴发制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兴发制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兴发制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兴发制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志成吸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志成吸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志成吸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志成吸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志成吸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志成吸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志成吸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格瑞塑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格瑞塑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格瑞塑胶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格瑞塑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格瑞塑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格瑞塑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格瑞塑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聚氯乙烯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聚氯乙烯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聚氯乙烯树脂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制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制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制品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塑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吸塑工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吸塑工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吸塑工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吸塑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吸塑设备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吸塑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吸塑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塑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塑工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吸塑包装制品加工流程与生产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吸塑产业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吸塑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包装制品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吸塑包装制品价格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塑包装制品市场供需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塑包装制品材料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工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包装箱及容器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6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包装箱及容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包装箱及容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包装箱及容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包装箱及容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包装箱及容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塑机（热塑成型机）产业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机技术研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吸塑机技术与国外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塑机企业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技术创新带动产品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吸塑机设备制造行业飞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型吸塑机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吸塑机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机市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吸塑机产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塑机进出口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塑机市场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吸塑工业其它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冲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口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边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塑工业竞争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吸塑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塑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制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吸塑制品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塑制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产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塑制品工业重点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神光模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柏兴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宇光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高富达塑料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区松岗显纲威致吸塑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利达运动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沧州大荣包装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金兴发制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志成吸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格瑞塑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塑工业原材料市场探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氯乙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氯乙烯工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氯乙烯产能一跃成为世界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氯乙烯产业面临政策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氯乙烯行业正积极推进名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氯乙烯工业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与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划项目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氯碱工业与石化工业发展相结合力度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点多，布局分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保安全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应用市场开发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氯乙烯工业运行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成为世界聚氯乙烯生产与消费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氯乙烯供应结构不断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氯乙烯生产企业主要分布在沿海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企业装置规模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聚氯乙烯消费结构不断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氯乙烯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氯乙烯企业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原料巨幅波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材市场影响初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乙烯法成本优势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氯乙烯树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聚氯乙烯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聚氯乙烯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氯乙烯树脂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包装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包装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工业国家包装行业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包装行业全球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包装行业生产和消费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行业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包装工业发展取得的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中部地区包装产业的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包装工业的国际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产业热点问题探讨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包装产业创新之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装产业的嫌贫爱富之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包装工业与先进国家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产品包装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吸塑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塑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制品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吸塑制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塑制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塑制品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吸塑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塑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包装箱及容器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包装箱及容器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包装箱及容器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包装箱及容器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包装箱及容器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包装箱及容器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包装箱及容器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包装箱及容器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包装箱及容器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包装箱及容器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包装箱及容器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包装箱及容器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包装箱及容器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包装箱及容器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包装箱及容器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神光模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神光模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神光模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神光模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神光模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神光模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神光模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柏兴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柏兴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柏兴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柏兴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柏兴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柏兴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柏兴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光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光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光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光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光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光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宇光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高富达塑料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高富达塑料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高富达塑料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高富达塑料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高富达塑料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高富达塑料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高富达塑料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松岗显纲威致吸塑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松岗显纲威致吸塑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松岗显纲威致吸塑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松岗显纲威致吸塑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松岗显纲威致吸塑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松岗显纲威致吸塑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松岗显纲威致吸塑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利达运动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利达运动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利达运动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利达运动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利达运动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利达运动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利达运动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大荣包装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大荣包装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大荣包装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大荣包装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大荣包装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大荣包装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大荣包装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兴发制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兴发制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兴发制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兴发制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兴发制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兴发制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兴发制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志成吸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志成吸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志成吸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志成吸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志成吸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志成吸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志成吸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格瑞塑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格瑞塑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格瑞塑胶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格瑞塑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格瑞塑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格瑞塑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格瑞塑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聚氯乙烯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聚氯乙烯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聚氯乙烯树脂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制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制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制品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塑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6:29:00Z</dcterms:modified>
  <cp:revision>83</cp:revision>
  <dc:subject/>
  <dc:title/>
</cp:coreProperties>
</file>