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硝酸铵行业市场发展走势及投资风险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907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90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硝酸铵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硝酸铵相关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硝酸铵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硝酸铵的组成及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硝酸铵的质量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硝酸铵产品相关特点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硝酸铵的理化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危险性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急救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贮存与运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硝酸铵的主要作用及用途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硝酸铵产品主要生产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硝酸铵生产工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硝酸铵主要生产工艺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常压中和法硝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压管式反应器法硝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压中和法硝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硝酸铵生产工艺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硝酸铵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硝酸铵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硝酸铵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硝酸铵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硝酸铵行业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硝酸铵市场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俄罗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硝酸铵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硝酸铵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硝酸铵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硝酸铵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硝酸铵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硝酸铵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硝酸铵行业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硝酸铵进出口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硝酸铵企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硝酸铵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硝酸铵行业最新项目建设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硝酸铵应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硝酸铵行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硝酸铵行业发展对策与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硝酸铵市场营运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硝酸铵市场整体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硝酸铵市场四个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硝酸铵市场整体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多孔硝酸铵市场现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硝酸铵市场变化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供应资源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需求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价格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畅销滞销周期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硝酸铵产品进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氮肥制造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氮肥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氮肥制造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氮肥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氮肥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氮肥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硝酸铵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硝酸铵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硝酸铵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硝酸铵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硝酸铵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硝酸铵行业优势企业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脊煤化工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云天化股份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柳州化工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联合化工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兴化化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金源化工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新化化肥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黑化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开磷剑江化肥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邵阳宝兴科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氮肥行业综合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氮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氮肥工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氮肥行业运行压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氮肥行业产业安全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氮肥行业存在的主要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结构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研发能力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体制与机制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氮肥行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实施目标与技术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氮肥行业推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创新技术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先进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硝酸铵行业投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硝酸铵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硝酸铵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硝酸铵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硝酸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硝酸铵行业投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硝酸铵行业前景趋势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硝酸铵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硝酸铵技术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硝酸铵行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硝酸铵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硝酸铵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硝酸铵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硝酸铵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硝酸铵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氮肥制造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氮肥制造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氮肥制造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氮肥制造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氮肥制造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氮肥制造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氮肥制造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氮肥制造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氮肥制造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氮肥制造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氮肥制造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硝酸铵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硝酸铵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硝酸铵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硝酸铵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脊煤化工集团股份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脊煤化工集团股份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脊煤化工集团股份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脊煤化工集团股份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脊煤化工集团股份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脊煤化工集团股份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云天化股份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云天化股份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云天化股份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云天化股份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云天化股份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云天化股份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柳州化工股份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柳州化工股份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柳州化工股份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柳州化工股份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柳州化工股份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柳州化工股份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联合化工股份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联合化工股份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联合化工股份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联合化工股份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联合化工股份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联合化工股份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兴化化学股份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兴化化学股份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兴化化学股份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兴化化学股份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兴化化学股份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兴化化学股份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金源化工股份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金源化工股份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金源化工股份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金源化工股份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金源化工股份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金源化工股份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新化化肥有限责任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新化化肥有限责任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新化化肥有限责任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新化化肥有限责任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新化化肥有限责任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新化化肥有限责任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黑化集团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黑化集团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黑化集团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黑化集团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黑化集团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黑化集团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开磷剑江化肥有限责任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开磷剑江化肥有限责任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开磷剑江化肥有限责任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开磷剑江化肥有限责任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开磷剑江化肥有限责任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开磷剑江化肥有限责任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邵阳宝兴科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邵阳宝兴科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邵阳宝兴科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邵阳宝兴科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邵阳宝兴科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邵阳宝兴科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6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硝酸铵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硝酸铵相关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硝酸铵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硝酸铵的组成及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硝酸铵的质量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硝酸铵产品相关特点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硝酸铵的理化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危险性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急救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贮存与运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硝酸铵的主要作用及用途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硝酸铵产品主要生产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硝酸铵生产工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硝酸铵主要生产工艺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常压中和法硝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压管式反应器法硝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压中和法硝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硝酸铵生产工艺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硝酸铵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硝酸铵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硝酸铵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硝酸铵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硝酸铵行业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硝酸铵市场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俄罗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硝酸铵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硝酸铵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硝酸铵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硝酸铵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硝酸铵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硝酸铵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硝酸铵行业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硝酸铵进出口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硝酸铵企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硝酸铵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硝酸铵行业最新项目建设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硝酸铵应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硝酸铵行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硝酸铵行业发展对策与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硝酸铵市场营运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硝酸铵市场整体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硝酸铵市场四个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硝酸铵市场整体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多孔硝酸铵市场现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硝酸铵市场变化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供应资源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需求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价格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畅销滞销周期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硝酸铵产品进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氮肥制造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氮肥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氮肥制造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氮肥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氮肥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氮肥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硝酸铵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硝酸铵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硝酸铵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硝酸铵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硝酸铵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硝酸铵行业优势企业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脊煤化工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云天化股份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柳州化工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联合化工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兴化化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金源化工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新化化肥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黑化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开磷剑江化肥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邵阳宝兴科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氮肥行业综合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氮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氮肥工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氮肥行业运行压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氮肥行业产业安全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氮肥行业存在的主要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结构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研发能力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体制与机制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氮肥行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实施目标与技术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氮肥行业推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创新技术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先进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硝酸铵行业投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硝酸铵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硝酸铵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硝酸铵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硝酸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硝酸铵行业投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硝酸铵行业前景趋势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硝酸铵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硝酸铵技术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硝酸铵行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硝酸铵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硝酸铵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硝酸铵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硝酸铵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硝酸铵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氮肥制造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氮肥制造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氮肥制造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氮肥制造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氮肥制造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氮肥制造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氮肥制造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氮肥制造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氮肥制造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氮肥制造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氮肥制造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硝酸铵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硝酸铵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硝酸铵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硝酸铵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脊煤化工集团股份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脊煤化工集团股份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脊煤化工集团股份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脊煤化工集团股份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脊煤化工集团股份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脊煤化工集团股份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云天化股份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云天化股份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云天化股份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云天化股份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云天化股份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云天化股份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柳州化工股份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柳州化工股份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柳州化工股份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柳州化工股份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柳州化工股份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柳州化工股份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联合化工股份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联合化工股份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联合化工股份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联合化工股份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联合化工股份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联合化工股份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兴化化学股份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兴化化学股份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兴化化学股份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兴化化学股份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兴化化学股份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兴化化学股份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金源化工股份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金源化工股份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金源化工股份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金源化工股份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金源化工股份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金源化工股份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新化化肥有限责任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新化化肥有限责任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新化化肥有限责任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新化化肥有限责任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新化化肥有限责任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新化化肥有限责任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黑化集团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黑化集团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黑化集团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黑化集团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黑化集团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黑化集团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开磷剑江化肥有限责任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开磷剑江化肥有限责任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开磷剑江化肥有限责任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开磷剑江化肥有限责任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开磷剑江化肥有限责任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开磷剑江化肥有限责任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邵阳宝兴科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邵阳宝兴科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邵阳宝兴科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邵阳宝兴科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邵阳宝兴科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邵阳宝兴科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6:26:00Z</dcterms:modified>
  <cp:revision>83</cp:revision>
  <dc:subject/>
  <dc:title/>
</cp:coreProperties>
</file>