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学生用书包行业消费需求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38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38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标准及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学生用书包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箱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箱包发展的历史及流行潮流追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名牌箱包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学生用书包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学生用书包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学生用书包品牌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学生用书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学生用书包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学生用书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包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箱包行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箱包行业渐兴起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箱包生产企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箱包企业着手打造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危机关头箱包企业的转型之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箱包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档箱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箱包市场高端竞争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箱包皮具市场关注的热点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包主要产品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书包市场的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李箱产品消费特点和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女包市场发展状况及开发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包行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箱包品牌和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箱包产品的时尚概念有待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箱包生产企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箱包新品开发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箱包生产企业摆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加工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加工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生用书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学生用书新元素的注入（卡通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学生减负在书包上的设计体现（拉杆双、肩背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加工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白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白沟成中国箱包主要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白沟箱包市场发展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白沟箱包销售终端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白沟箱包市场拓展及升级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白沟箱包市场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泉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泉州包袋探索产业升级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泉州打造中国东南部最大箱包物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箱包皮具业终端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温州钱库箱包产业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南台箱包市场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义乌箱包市场发展迅速问题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皮革制背包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皮革制背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皮革制背包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天然皮革制背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需求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学学生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生用书包需求功能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生用书包消费时间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学生用书包需求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访者年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访者家庭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消费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更换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书包的款式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书包色彩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选购学生用书包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学生用书包价格敏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影响消费者选购书包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生用书包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款式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、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生用书包新功能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原材料及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革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皮革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革加工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皮革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皮革制造工业主要经济指标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无纺布行业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无纺布产业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无纺布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纺布制造业主要经济指标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塑料袋使用限制为无纺布发展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无纺布产品重点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链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链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拉链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拉链产业核心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拉链产业发展中应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拉链产业需提高产品附加值抵御贸易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生用书包投资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学生用书包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生用书包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生用书包行业市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生用书包行业市场销售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生用书包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天然皮革制背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天然皮革制背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豹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富乐梦新潮文化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兴软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亨得利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嘉富手袋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统联文具礼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兴联箱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士杰（泉州）箱包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市健乐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浩源箱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市花园箱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标准及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学生用书包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箱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箱包发展的历史及流行潮流追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名牌箱包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学生用书包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学生用书包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学生用书包品牌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学生用书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学生用书包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学生用书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包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箱包行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箱包行业渐兴起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箱包生产企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箱包企业着手打造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危机关头箱包企业的转型之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箱包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档箱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箱包市场高端竞争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箱包皮具市场关注的热点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包主要产品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书包市场的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李箱产品消费特点和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女包市场发展状况及开发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包行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箱包品牌和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箱包产品的时尚概念有待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箱包生产企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箱包新品开发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箱包生产企业摆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加工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加工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生用书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学生用书新元素的注入（卡通图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学生减负在书包上的设计体现（拉杆双、肩背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加工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白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白沟成中国箱包主要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白沟箱包市场发展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白沟箱包销售终端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白沟箱包市场拓展及升级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白沟箱包市场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泉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泉州包袋探索产业升级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泉州打造中国东南部最大箱包物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箱包皮具业终端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温州钱库箱包产业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南台箱包市场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义乌箱包市场发展迅速问题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皮革制背包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皮革制背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皮革制背包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天然皮革制背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需求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学学生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生用书包需求功能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生用书包消费时间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学生用书包需求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访者年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访者家庭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消费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更换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书包的款式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书包色彩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选购学生用书包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学生用书包价格敏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影响消费者选购书包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生用书包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款式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、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生用书包新功能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原材料及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革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皮革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革加工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皮革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皮革制造工业主要经济指标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无纺布行业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无纺布产业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无纺布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纺布制造业主要经济指标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塑料袋使用限制为无纺布发展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无纺布产品重点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链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链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拉链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拉链产业核心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拉链产业发展中应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拉链产业需提高产品附加值抵御贸易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生用书包投资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学生用书包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生用书包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生用书包行业市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生用书包行业市场销售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生用书包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天然皮革制背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天然皮革制背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豹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富乐梦新潮文化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兴软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亨得利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嘉富手袋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统联文具礼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兴联箱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士杰（泉州）箱包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市健乐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浩源箱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市花园箱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7:20:00Z</dcterms:modified>
  <cp:revision>84</cp:revision>
  <dc:subject/>
  <dc:title/>
</cp:coreProperties>
</file>