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硬脂酸产业行业市场投资分析及应用前景展望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723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723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硬脂酸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硬脂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硬脂酸产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硬脂酸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硬脂酸技术工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硬脂酸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硬脂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硬脂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脂酸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硬脂酸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脂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硬脂酸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脂酸技术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高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型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脂酸产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硬脂酸产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硬脂酸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硬脂酸产业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脂酸盐行业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硬脂酸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脂酸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硬脂酸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供需市场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脂酸市场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硬脂酸市场存在主要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硬脂酸市场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脂酸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化学原料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硬脂酸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脂酸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脂酸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脂酸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硬脂酸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硬脂酸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脂酸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硬脂酸生产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硬脂酸自主创新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硬脂酸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脂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省市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脂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硬脂酸行业重点企业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皋市双马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制皂集团（如皋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皋市亚雅油脂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化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凤宝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高密市友强助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兴鑫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沙县嘉利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丰森油脂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行业总体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产业结构逐渐向规模化、集约化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机械产能居世界首位塑料模具技术与世界差距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成树脂无法满足国内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塑料助剂保持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树脂价格高位运行，部分企业运营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分布不平衡的格局仍未根本改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机械整体上与世界先进水平还有较大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部分塑料制品标准亟待修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自主创新，提高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，降低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塑料废弃物的回收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引导产业集群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行业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几年中国橡胶行业发展情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橡胶行业需求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橡胶行业需求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行业重点省市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橡胶企业重压之下生存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南京将成为世界最大的硅橡胶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兰州石化成为国内重要合成橡胶基地实力渐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云南国企改革推进天然橡胶企业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约橡胶行业发展的热点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胶列为限制类进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应重点支持主导产品科学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宜限制橡胶工业两头在外的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结构优化调整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硬脂酸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脂酸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脂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脂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硬脂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脂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硬脂酸行业发展走向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硬脂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脂酸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硬脂酸行业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硬脂酸行业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硬脂酸行业竞争格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脂酸行业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脂酸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脂酸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脂酸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硬脂酸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皋市双马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皋市双马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皋市双马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皋市双马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皋市双马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皋市双马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制皂集团（如皋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制皂集团（如皋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制皂集团（如皋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制皂集团（如皋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制皂集团（如皋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制皂集团（如皋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皋市亚雅油脂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皋市亚雅油脂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皋市亚雅油脂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皋市亚雅油脂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皋市亚雅油脂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皋市亚雅油脂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化工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化工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化工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化工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化工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化工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凤宝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凤宝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凤宝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凤宝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凤宝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凤宝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高密市友强助剂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高密市友强助剂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高密市友强助剂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高密市友强助剂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高密市友强助剂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高密市友强助剂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兴鑫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兴鑫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兴鑫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兴鑫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兴鑫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兴鑫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沙县嘉利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沙县嘉利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沙县嘉利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沙县嘉利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沙县嘉利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沙县嘉利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丰森油脂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丰森油脂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丰森油脂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丰森油脂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丰森油脂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丰森油脂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68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硬脂酸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硬脂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硬脂酸产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硬脂酸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硬脂酸技术工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硬脂酸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硬脂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硬脂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脂酸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硬脂酸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脂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硬脂酸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脂酸技术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高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型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脂酸产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硬脂酸产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硬脂酸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硬脂酸产业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脂酸盐行业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硬脂酸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脂酸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硬脂酸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供需市场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脂酸市场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硬脂酸市场存在主要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硬脂酸市场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脂酸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化学原料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硬脂酸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脂酸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脂酸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脂酸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硬脂酸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硬脂酸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脂酸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硬脂酸生产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硬脂酸自主创新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硬脂酸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脂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省市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脂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硬脂酸行业重点企业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皋市双马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制皂集团（如皋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皋市亚雅油脂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化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凤宝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高密市友强助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兴鑫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沙县嘉利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丰森油脂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行业总体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产业结构逐渐向规模化、集约化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机械产能居世界首位塑料模具技术与世界差距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成树脂无法满足国内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塑料助剂保持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树脂价格高位运行，部分企业运营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分布不平衡的格局仍未根本改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机械整体上与世界先进水平还有较大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部分塑料制品标准亟待修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自主创新，提高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，降低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塑料废弃物的回收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引导产业集群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行业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几年中国橡胶行业发展情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橡胶行业需求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橡胶行业需求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行业重点省市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橡胶企业重压之下生存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南京将成为世界最大的硅橡胶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兰州石化成为国内重要合成橡胶基地实力渐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云南国企改革推进天然橡胶企业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约橡胶行业发展的热点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胶列为限制类进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应重点支持主导产品科学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宜限制橡胶工业两头在外的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结构优化调整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硬脂酸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脂酸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脂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脂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硬脂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脂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硬脂酸行业发展走向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硬脂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脂酸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硬脂酸行业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硬脂酸行业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硬脂酸行业竞争格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脂酸行业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脂酸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脂酸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脂酸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硬脂酸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皋市双马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皋市双马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皋市双马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皋市双马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皋市双马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皋市双马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制皂集团（如皋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制皂集团（如皋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制皂集团（如皋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制皂集团（如皋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制皂集团（如皋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制皂集团（如皋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皋市亚雅油脂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皋市亚雅油脂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皋市亚雅油脂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皋市亚雅油脂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皋市亚雅油脂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皋市亚雅油脂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化工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化工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化工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化工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化工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化工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凤宝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凤宝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凤宝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凤宝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凤宝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凤宝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高密市友强助剂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高密市友强助剂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高密市友强助剂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高密市友强助剂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高密市友强助剂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高密市友强助剂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兴鑫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兴鑫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兴鑫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兴鑫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兴鑫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兴鑫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沙县嘉利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沙县嘉利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沙县嘉利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沙县嘉利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沙县嘉利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沙县嘉利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丰森油脂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丰森油脂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丰森油脂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丰森油脂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丰森油脂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丰森油脂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7:41:00Z</dcterms:modified>
  <cp:revision>84</cp:revision>
  <dc:subject/>
  <dc:title/>
</cp:coreProperties>
</file>