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脂肪酸行业市场价值评估及发展商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48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48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脂肪酸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识脂肪酸及重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用油脂的脂肪酸含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脂肪酸的分类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饱和度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营养角度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脂肪酸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脂肪酸的活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脂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入线粒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化的反应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脂肪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化的生理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脂肪酸的特殊氧化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丙酸的氧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α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ω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饱和脂肪酸的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脂肪酸的合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脂酸的生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它脂肪酸的生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脂肪酸合成的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脂肪酸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脂肪酸行业发展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为应对反式脂肪酸出台的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油脂工业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脂肪酸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脂肪酸生产装置及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脂肪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脂肪酸及衍生品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脂肪酸品牌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荷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脂肪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酸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食品营养强化剂使用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物脂肪酸摄入量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脂油料产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油脂油料供应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首先是国产的原料的播种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菜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花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棉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葵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花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菜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棉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油脂油料加工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产品压榨量及增长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国外进口的依赖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油脂油料加工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油脂加工企业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工企业生存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工企业产能及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的集成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脂油料产业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酸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膳食脂肪酸与健康学术研讨会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反式脂肪酸标识集体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生产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甲醇溶剂分离脂肪酸新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烯烃为原料高级脂肪酸生产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酵法生产多不饱和脂肪酸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备先进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系列化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酸加工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加工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酸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脂肪酸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脂肪酸的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石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然油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脂肪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脂肪酸生产厂家生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脂肪酸生产设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脂肪酸区域市场生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沈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吉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市场需求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脂肪酸市场需求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脂肪酸市场需求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脂肪酸自给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酸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妥尔油脂肪酸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妥尔油脂肪酸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妥尔油脂肪酸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妥尔油脂肪酸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妥尔油脂肪酸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工业用单羧脂肪酸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工业用单羧脂肪酸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工业用单羧脂肪酸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工业用单羧脂肪酸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其他工业用单羧脂肪酸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酸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与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及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方式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酸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华南油脂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柯棕化（张家港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腾辉油脂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城市荣祥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市大明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渭南市油脂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蜀丰新能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城市鑫源植物油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济市宏远化工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旗县鑫海油脂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酸市场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市场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脂肪酸市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酸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脂肪酸重点领域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脂肪酸及衍生物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工艺及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脂肪酸提取工艺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脂肪酸合成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脂肪酸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脂肪酸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脂肪酸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加工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加工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加工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加工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加工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加工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加工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加工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加工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加工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脂肪酸加工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妥尔油脂肪酸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妥尔油脂肪酸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妥尔油脂肪酸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妥尔油脂肪酸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工业用单羧脂肪酸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工业用单羧脂肪酸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工业用单羧脂肪酸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其他工业用单羧脂肪酸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华南油脂工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华南油脂工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华南油脂工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华南油脂工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华南油脂工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华南油脂工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柯棕化（张家港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柯棕化（张家港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柯棕化（张家港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柯棕化（张家港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柯棕化（张家港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柯棕化（张家港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腾辉油脂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腾辉油脂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腾辉油脂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腾辉油脂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腾辉油脂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腾辉油脂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城市荣祥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城市荣祥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城市荣祥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城市荣祥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城市荣祥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城市荣祥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市大明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市大明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市大明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市大明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市大明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市大明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渭南市油脂化工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渭南市油脂化工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渭南市油脂化工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渭南市油脂化工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渭南市油脂化工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渭南市油脂化工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蜀丰新能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蜀丰新能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蜀丰新能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蜀丰新能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蜀丰新能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蜀丰新能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城市鑫源植物油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城市鑫源植物油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城市鑫源植物油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城市鑫源植物油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城市鑫源植物油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城市鑫源植物油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济市宏远化工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济市宏远化工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济市宏远化工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济市宏远化工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济市宏远化工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济市宏远化工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旗县鑫海油脂化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旗县鑫海油脂化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旗县鑫海油脂化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旗县鑫海油脂化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旗县鑫海油脂化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旗县鑫海油脂化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7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脂肪酸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识脂肪酸及重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用油脂的脂肪酸含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脂肪酸的分类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饱和度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营养角度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脂肪酸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脂肪酸的活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脂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入线粒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化的反应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脂肪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化的生理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脂肪酸的特殊氧化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丙酸的氧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α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ω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饱和脂肪酸的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脂肪酸的合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脂酸的生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它脂肪酸的生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脂肪酸合成的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脂肪酸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脂肪酸行业发展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为应对反式脂肪酸出台的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油脂工业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脂肪酸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脂肪酸生产装置及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脂肪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脂肪酸及衍生品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脂肪酸品牌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荷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脂肪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酸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食品营养强化剂使用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物脂肪酸摄入量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脂油料产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油脂油料供应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首先是国产的原料的播种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菜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花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棉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葵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花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菜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棉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油脂油料加工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产品压榨量及增长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国外进口的依赖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油脂油料加工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油脂加工企业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工企业生存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工企业产能及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的集成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脂油料产业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酸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膳食脂肪酸与健康学术研讨会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反式脂肪酸标识集体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生产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甲醇溶剂分离脂肪酸新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烯烃为原料高级脂肪酸生产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酵法生产多不饱和脂肪酸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备先进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系列化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酸加工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加工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酸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脂肪酸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脂肪酸的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石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然油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脂肪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脂肪酸生产厂家生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脂肪酸生产设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脂肪酸区域市场生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沈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吉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市场需求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脂肪酸市场需求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脂肪酸市场需求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脂肪酸自给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酸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妥尔油脂肪酸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妥尔油脂肪酸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妥尔油脂肪酸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妥尔油脂肪酸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妥尔油脂肪酸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工业用单羧脂肪酸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工业用单羧脂肪酸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工业用单羧脂肪酸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工业用单羧脂肪酸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其他工业用单羧脂肪酸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酸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与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及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方式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酸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华南油脂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柯棕化（张家港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腾辉油脂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城市荣祥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市大明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渭南市油脂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蜀丰新能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城市鑫源植物油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济市宏远化工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旗县鑫海油脂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酸市场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市场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脂肪酸市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酸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脂肪酸重点领域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脂肪酸及衍生物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工艺及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脂肪酸提取工艺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脂肪酸合成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脂肪酸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脂肪酸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脂肪酸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加工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加工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加工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加工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加工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加工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加工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加工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加工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加工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脂肪酸加工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妥尔油脂肪酸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妥尔油脂肪酸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妥尔油脂肪酸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妥尔油脂肪酸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工业用单羧脂肪酸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工业用单羧脂肪酸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工业用单羧脂肪酸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其他工业用单羧脂肪酸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华南油脂工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华南油脂工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华南油脂工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华南油脂工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华南油脂工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华南油脂工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柯棕化（张家港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柯棕化（张家港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柯棕化（张家港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柯棕化（张家港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柯棕化（张家港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柯棕化（张家港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腾辉油脂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腾辉油脂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腾辉油脂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腾辉油脂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腾辉油脂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腾辉油脂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城市荣祥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城市荣祥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城市荣祥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城市荣祥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城市荣祥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城市荣祥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市大明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市大明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市大明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市大明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市大明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市大明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渭南市油脂化工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渭南市油脂化工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渭南市油脂化工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渭南市油脂化工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渭南市油脂化工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渭南市油脂化工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蜀丰新能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蜀丰新能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蜀丰新能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蜀丰新能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蜀丰新能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蜀丰新能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城市鑫源植物油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城市鑫源植物油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城市鑫源植物油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城市鑫源植物油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城市鑫源植物油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城市鑫源植物油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济市宏远化工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济市宏远化工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济市宏远化工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济市宏远化工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济市宏远化工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济市宏远化工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旗县鑫海油脂化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旗县鑫海油脂化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旗县鑫海油脂化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旗县鑫海油脂化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旗县鑫海油脂化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旗县鑫海油脂化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6:20:00Z</dcterms:modified>
  <cp:revision>83</cp:revision>
  <dc:subject/>
  <dc:title/>
</cp:coreProperties>
</file>