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当归市场深度调研及运行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04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0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当归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归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性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植物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归功能主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归药理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子宫平滑肌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心血管系统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血液系统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免疫系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肝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抗肿瘤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抗辐射操作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镇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抗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对中枢神经系统抑制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其它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归种植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的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产业处于调整升级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药产业转型期政府的监管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加快推进医药行业结构调整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医药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医药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医药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医药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湖南医药行业产值或将突破千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发展面临重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我国医药行业发展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药产业运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我国医药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当归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当归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的病虫害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材当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重点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在妇科病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在兽药中的应用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当归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归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当归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屏试种当归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归出口价格连年稳步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漳县推广当归黑地膜覆盖技术促农增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当归资源生产与利用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或干的当归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19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成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中成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当归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种植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归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当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当归产业重点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桔都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曹县伊尹中药饮片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荣裕药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新内田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州市圣茗天然植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当归产业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成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发展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归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归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归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当归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保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当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桔都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桔都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桔都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桔都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桔都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桔都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桔都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伊尹中药饮片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伊尹中药饮片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伊尹中药饮片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伊尹中药饮片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伊尹中药饮片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伊尹中药饮片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伊尹中药饮片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荣裕药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荣裕药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荣裕药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荣裕药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荣裕药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荣裕药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荣裕药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内田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内田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内田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内田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内田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内田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内田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州市圣茗天然植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州市圣茗天然植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州市圣茗天然植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州市圣茗天然植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州市圣茗天然植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州市圣茗天然植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州市圣茗天然植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归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当归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归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性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植物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归功能主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归药理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子宫平滑肌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心血管系统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血液系统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免疫系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肝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抗肿瘤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抗辐射操作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镇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抗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对中枢神经系统抑制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其它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归种植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的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产业处于调整升级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药产业转型期政府的监管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加快推进医药行业结构调整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医药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医药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医药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医药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湖南医药行业产值或将突破千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发展面临重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我国医药行业发展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药产业运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我国医药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当归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当归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的病虫害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材当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重点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在妇科病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在兽药中的应用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当归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归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当归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屏试种当归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归出口价格连年稳步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漳县推广当归黑地膜覆盖技术促农增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当归资源生产与利用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或干的当归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19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成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中成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当归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种植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归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当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当归产业重点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桔都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曹县伊尹中药饮片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荣裕药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新内田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州市圣茗天然植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当归产业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成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发展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归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归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归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当归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保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当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桔都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桔都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桔都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桔都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桔都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桔都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桔都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伊尹中药饮片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伊尹中药饮片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伊尹中药饮片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伊尹中药饮片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伊尹中药饮片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伊尹中药饮片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伊尹中药饮片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荣裕药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荣裕药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荣裕药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荣裕药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荣裕药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荣裕药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荣裕药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内田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内田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内田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内田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内田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内田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内田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州市圣茗天然植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州市圣茗天然植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州市圣茗天然植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州市圣茗天然植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州市圣茗天然植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州市圣茗天然植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州市圣茗天然植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归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6:20:00Z</dcterms:modified>
  <cp:revision>82</cp:revision>
  <dc:subject/>
  <dc:title/>
</cp:coreProperties>
</file>