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电池隔膜行业市场发展态势及深度研究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852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852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电池隔膜行业整体运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电池隔膜产业运行环境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电池制造业运行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电池制造与环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世界电池生产与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电池隔膜行业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电池隔膜市场热点聚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锂电池隔膜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电池隔膜市场发展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电池隔膜主要国家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电池隔膜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电池隔膜重点营运分析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elgar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美国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及市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来国际化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sahi Kasa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日本旭化成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及市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来国际化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onen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东燃化学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及市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来国际化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UB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日本宇部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及市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来国际化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池隔膜产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池隔膜市场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经济刺激计划对中国电池隔膜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池产业新政策及对电池隔膜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相关产业法律法规及对电池隔膜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池隔膜市场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产高品质碱性电池隔膜技术打破国外垄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高端隔膜的指标还未达到国外产品的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池隔膜市场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锂电池隔膜关键技术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锂电池隔膜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锂电池隔膜性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锂电池隔膜占电池成本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隔膜基体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聚丙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聚乙烯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添加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造孔工程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干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湿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池隔膜行业市场运行态势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池隔膜行业发展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池隔膜项目建设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池隔膜技术研发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电池隔膜进出口贸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池隔膜市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锂离子电池隔膜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锂离子电池隔膜国产化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锂离子电池隔膜的市场化发展已经初具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池隔膜市场发展对策与建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池隔膜进出口贸易数据监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乙烯聚合物制电池隔膜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201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进出口总体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乙烯聚合物制电池隔膜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乙烯聚合物制电池隔膜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乙烯聚合物制电池隔膜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乙烯聚合物制电池隔膜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丙烯聚合物制电池隔膜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20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进出口总体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丙烯聚合物制电池隔膜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丙烯聚合物制电池隔膜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丙烯聚合物制电池隔膜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丙烯聚合物制电池隔膜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池隔膜市场竞争格局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池隔膜行业竞争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池隔膜技术是核心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成本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池隔膜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池隔膜行业竞争中存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池隔膜行业竞争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池隔膜优势生产企业竞争力及关键性数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市星源材质科技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业务范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池隔膜新技术研发投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产品目标客户群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佛山市金辉高科光电材料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企业电池隔膜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乡市格瑞恩新能源材料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电池隔膜技术工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尖端产品目录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桂林新时科技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电池隔膜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品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世龙科技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隆回县厚重工业滤布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常州市崔卫电器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常州市迪恩电池材料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锂电池运行新态势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锂电池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锂离子电池行业发展的有利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锂离子电池需求大幅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锂电池发展取得的成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动力锂电池产业发展已处于国际领先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金融危机对锂电池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锂电池研发进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新一代锂离子蓄电池研发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动轿车专用锂电池研究新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新型锂电池研发获得重大突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锂电池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深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深圳锂电池制造业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深圳锂电池产业居全国领先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深圳将重点扶持发展高端锂电池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河南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河南省锂电池发展简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河南新乡市锂电池产业发展现状及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河南省其它主要市县锂电池产业简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锂电池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池隔膜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池隔膜行业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锂电池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池隔膜技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池隔膜行业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池隔膜市场供需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池隔膜进出口贸易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池隔膜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池隔膜行业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池材料业投资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池材料投资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池材料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池隔膜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池隔膜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与产业链相关的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池隔膜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技术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宏观调控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原料供给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投资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.04-2011.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元兑人民币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货币供应量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乙烯聚合物制电池隔膜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乙烯聚合物制电池隔膜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乙烯聚合物制电池隔膜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乙烯聚合物制电池隔膜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乙烯聚合物制电池隔膜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乙烯聚合物制电池隔膜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乙烯聚合物制电池隔膜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丙烯聚合物制电池隔膜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丙烯聚合物制电池隔膜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丙烯聚合物制电池隔膜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丙烯聚合物制电池隔膜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丙烯聚合物制电池隔膜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丙烯聚合物制电池隔膜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丙烯聚合物制电池隔膜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金辉高科光电材料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金辉高科光电材料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金辉高科光电材料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金辉高科光电材料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金辉高科光电材料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金辉高科光电材料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金辉高科光电材料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世龙科技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世龙科技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世龙科技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世龙科技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世龙科技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世龙科技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世龙科技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隆回县厚重工业滤布厂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隆回县厚重工业滤布厂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隆回县厚重工业滤布厂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隆回县厚重工业滤布厂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隆回县厚重工业滤布厂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隆回县厚重工业滤布厂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隆回县厚重工业滤布厂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常州市崔卫电器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常州市崔卫电器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常州市崔卫电器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常州市崔卫电器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常州市崔卫电器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常州市崔卫电器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常州市崔卫电器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常州市迪恩电池材料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常州市迪恩电池材料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常州市迪恩电池材料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常州市迪恩电池材料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常州市迪恩电池材料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常州市迪恩电池材料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常州市迪恩电池材料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3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电池隔膜行业整体运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电池隔膜产业运行环境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电池制造业运行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电池制造与环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世界电池生产与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电池隔膜行业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电池隔膜市场热点聚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锂电池隔膜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电池隔膜市场发展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电池隔膜主要国家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电池隔膜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电池隔膜重点营运分析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elgar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美国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及市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来国际化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sahi Kasa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日本旭化成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及市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来国际化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onen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东燃化学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及市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来国际化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UB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日本宇部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及市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来国际化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池隔膜产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池隔膜市场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经济刺激计划对中国电池隔膜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池产业新政策及对电池隔膜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相关产业法律法规及对电池隔膜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池隔膜市场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产高品质碱性电池隔膜技术打破国外垄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高端隔膜的指标还未达到国外产品的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池隔膜市场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锂电池隔膜关键技术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锂电池隔膜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锂电池隔膜性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锂电池隔膜占电池成本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隔膜基体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聚丙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聚乙烯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添加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造孔工程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干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湿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池隔膜行业市场运行态势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池隔膜行业发展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池隔膜项目建设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池隔膜技术研发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电池隔膜进出口贸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池隔膜市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锂离子电池隔膜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锂离子电池隔膜国产化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锂离子电池隔膜的市场化发展已经初具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池隔膜市场发展对策与建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池隔膜进出口贸易数据监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乙烯聚合物制电池隔膜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201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进出口总体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乙烯聚合物制电池隔膜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乙烯聚合物制电池隔膜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乙烯聚合物制电池隔膜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乙烯聚合物制电池隔膜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丙烯聚合物制电池隔膜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20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进出口总体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丙烯聚合物制电池隔膜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丙烯聚合物制电池隔膜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丙烯聚合物制电池隔膜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丙烯聚合物制电池隔膜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池隔膜市场竞争格局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池隔膜行业竞争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池隔膜技术是核心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成本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池隔膜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池隔膜行业竞争中存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池隔膜行业竞争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池隔膜优势生产企业竞争力及关键性数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市星源材质科技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业务范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池隔膜新技术研发投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产品目标客户群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佛山市金辉高科光电材料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企业电池隔膜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乡市格瑞恩新能源材料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电池隔膜技术工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尖端产品目录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桂林新时科技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电池隔膜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品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世龙科技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隆回县厚重工业滤布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常州市崔卫电器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常州市迪恩电池材料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锂电池运行新态势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锂电池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锂离子电池行业发展的有利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锂离子电池需求大幅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锂电池发展取得的成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动力锂电池产业发展已处于国际领先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金融危机对锂电池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锂电池研发进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新一代锂离子蓄电池研发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动轿车专用锂电池研究新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新型锂电池研发获得重大突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锂电池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深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深圳锂电池制造业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深圳锂电池产业居全国领先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深圳将重点扶持发展高端锂电池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河南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河南省锂电池发展简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河南新乡市锂电池产业发展现状及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河南省其它主要市县锂电池产业简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锂电池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池隔膜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池隔膜行业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锂电池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池隔膜技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池隔膜行业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池隔膜市场供需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池隔膜进出口贸易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池隔膜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池隔膜行业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池材料业投资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池材料投资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池材料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池隔膜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池隔膜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与产业链相关的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池隔膜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技术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宏观调控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原料供给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投资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.04-2011.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元兑人民币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货币供应量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乙烯聚合物制电池隔膜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乙烯聚合物制电池隔膜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乙烯聚合物制电池隔膜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乙烯聚合物制电池隔膜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乙烯聚合物制电池隔膜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乙烯聚合物制电池隔膜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乙烯聚合物制电池隔膜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丙烯聚合物制电池隔膜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丙烯聚合物制电池隔膜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丙烯聚合物制电池隔膜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丙烯聚合物制电池隔膜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丙烯聚合物制电池隔膜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丙烯聚合物制电池隔膜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丙烯聚合物制电池隔膜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金辉高科光电材料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金辉高科光电材料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金辉高科光电材料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金辉高科光电材料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金辉高科光电材料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金辉高科光电材料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金辉高科光电材料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世龙科技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世龙科技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世龙科技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世龙科技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世龙科技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世龙科技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世龙科技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隆回县厚重工业滤布厂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隆回县厚重工业滤布厂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隆回县厚重工业滤布厂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隆回县厚重工业滤布厂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隆回县厚重工业滤布厂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隆回县厚重工业滤布厂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隆回县厚重工业滤布厂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常州市崔卫电器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常州市崔卫电器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常州市崔卫电器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常州市崔卫电器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常州市崔卫电器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常州市崔卫电器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常州市崔卫电器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常州市迪恩电池材料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常州市迪恩电池材料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常州市迪恩电池材料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常州市迪恩电池材料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常州市迪恩电池材料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常州市迪恩电池材料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常州市迪恩电池材料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0T06:25:00Z</dcterms:modified>
  <cp:revision>82</cp:revision>
  <dc:subject/>
  <dc:title/>
</cp:coreProperties>
</file>