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力行业市场调研分析及前景预测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850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850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经济形势对电力行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力工业发展成就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建设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发展的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网主要骨架基本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开始特高压电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已建成全球规模最大的农村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电网建设投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色电力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建立绿色电力市场经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、欧盟绿色电力产业政策的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绿色电力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绿色电力的发展成本偏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工业发展存在五大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工业发展亟需解决的八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工业的应急机制需要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企业主要经营痛点和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学发展是电力工业发展的必然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工业结构优化调整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行业发展要走与现实资源相协调的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高压输电是中国电力行业发展的必由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企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电力工业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方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华能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唐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华电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国电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电力投资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信息化建设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信息化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信息技术与应用热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电信息化工程项目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信息化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体制改革与电力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力信息化向决策层延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电网成电力信息化行业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电力信息化建设重硬偏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两化融合引领电力行业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力信息化建设、建网三点经验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信息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信息化市场现状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信息化市场规模及盈利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企业信息化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控制的先进性与管理信息化的滞后性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模式与观念是影响电力企业信息化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企业信息化呈现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企业信息化七大构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信息化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总体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业务系统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硬件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系统实现了对电力企业运营管理的全面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系统集成成为建设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A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仍是电力行业信息化主要业务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信息化强调绿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信息化经受了信息安全和应急指挥的重大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力行业信息化解决方案应用价值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方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流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决方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信息化发展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信息化与工业化深度融合，促进产业结构优化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资委强调中央企业通过信息化提高管控能力和资源配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做好信息安全专项工作，确保电力事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国家电网智能化规划总报告（修订稿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服务水平需要先进的信息化手段辅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电网发展需要电力信息化的有力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流程需要借助信息化实现固化和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行业集团管控趋势愈加明显，需要通过信息化整合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急指挥管理需要信息化保驾护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信息化应用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电网带来的新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EA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仍是电力行业信息化建设的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一体化管理平台提升电力企业信息化协同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程管理信息系统在行业基建过程中将发挥巨大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据仓库和商业智能系统提升电力企业信息资源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智能化信息网络提升信息运行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信息化发展与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发展对该行业信息化建设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信息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电网下的信息化建设破茧欲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信息化建设向集中化、一体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已建系统的深化应用和优化应用需求日益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数据价值的充分挖掘需求日趋迫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件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行业信息化软件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行业信息化服务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建设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行业主要系统建设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行业信息化特点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行业信息化软件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行业信息化服务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建设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行业主要系统建设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行业信息化特点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行业信息化市场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信息化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信息化体系及及领域信息化建设投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电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调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通信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大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两大领域智能化建设投资及占阶段内全部信息化投资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电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调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通信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行业信息化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行业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入研究智能电网下信息化建设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信息化标准与规范的建设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力推行信息一体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绩效考核，提高信息化管理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高企业内信息化负责人的决策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从多个角度慎重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抓住智能电网发展机遇，加强同企业的合作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入了解电力企业特点，把握电力企业信息化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域前沿技术，加速技术实用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结合电力企业信息化建设模式，提供全方位的信息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贴近电力企业，实现区域化、本地化、专业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电网公司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集团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电投集团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力行业信息化解决方案评价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方电网公司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华能集团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大唐集团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81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经济形势对电力行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力工业发展成就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建设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发展的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网主要骨架基本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开始特高压电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已建成全球规模最大的农村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电网建设投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色电力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建立绿色电力市场经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、欧盟绿色电力产业政策的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绿色电力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绿色电力的发展成本偏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工业发展存在五大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工业发展亟需解决的八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工业的应急机制需要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企业主要经营痛点和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学发展是电力工业发展的必然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工业结构优化调整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行业发展要走与现实资源相协调的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高压输电是中国电力行业发展的必由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企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电力工业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方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华能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唐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华电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国电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电力投资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信息化建设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信息化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信息技术与应用热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电信息化工程项目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信息化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体制改革与电力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力信息化向决策层延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电网成电力信息化行业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电力信息化建设重硬偏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两化融合引领电力行业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力信息化建设、建网三点经验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信息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信息化市场现状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信息化市场规模及盈利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企业信息化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控制的先进性与管理信息化的滞后性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模式与观念是影响电力企业信息化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企业信息化呈现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企业信息化七大构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信息化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总体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业务系统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硬件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系统实现了对电力企业运营管理的全面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系统集成成为建设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A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仍是电力行业信息化主要业务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信息化强调绿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信息化经受了信息安全和应急指挥的重大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力行业信息化解决方案应用价值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方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流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决方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信息化发展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信息化与工业化深度融合，促进产业结构优化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资委强调中央企业通过信息化提高管控能力和资源配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做好信息安全专项工作，确保电力事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国家电网智能化规划总报告（修订稿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服务水平需要先进的信息化手段辅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电网发展需要电力信息化的有力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流程需要借助信息化实现固化和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行业集团管控趋势愈加明显，需要通过信息化整合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急指挥管理需要信息化保驾护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信息化应用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电网带来的新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EA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仍是电力行业信息化建设的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一体化管理平台提升电力企业信息化协同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程管理信息系统在行业基建过程中将发挥巨大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据仓库和商业智能系统提升电力企业信息资源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智能化信息网络提升信息运行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信息化发展与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发展对该行业信息化建设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信息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电网下的信息化建设破茧欲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信息化建设向集中化、一体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已建系统的深化应用和优化应用需求日益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数据价值的充分挖掘需求日趋迫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件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行业信息化软件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行业信息化服务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建设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行业主要系统建设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行业信息化特点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行业信息化软件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行业信息化服务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建设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行业主要系统建设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行业信息化特点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行业信息化市场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信息化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信息化体系及及领域信息化建设投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电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调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通信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大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两大领域智能化建设投资及占阶段内全部信息化投资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电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调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通信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行业信息化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行业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入研究智能电网下信息化建设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信息化标准与规范的建设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力推行信息一体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绩效考核，提高信息化管理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高企业内信息化负责人的决策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从多个角度慎重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抓住智能电网发展机遇，加强同企业的合作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入了解电力企业特点，把握电力企业信息化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域前沿技术，加速技术实用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结合电力企业信息化建设模式，提供全方位的信息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贴近电力企业，实现区域化、本地化、专业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电网公司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集团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电投集团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力行业信息化解决方案评价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方电网公司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华能集团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大唐集团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6:22:00Z</dcterms:modified>
  <cp:revision>82</cp:revision>
  <dc:subject/>
  <dc:title/>
</cp:coreProperties>
</file>