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脑绣花机市场投资盈利预测及发展趋势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31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31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脑绣花机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脑绣花机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电脑绣花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电脑绣花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电脑绣花机行业领先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脑绣花机行业区域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脑绣花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脑绣花机顶尖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百福绣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总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蔡斯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总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田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总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百灵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总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兄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总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脑绣花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绣花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绣花机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织机械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电脑绣花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脑绣花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绣花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脑绣花机产业化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脑绣花机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脑绣花机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电脑绣花机行业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绣花机行业发展弊端诠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脑绣花机行业发展成就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脑绣花机行业存在的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脑绣花机行业发展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绣花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479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绣花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绣花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绣花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绣花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纫机械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缝纫机械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缝纫机械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缝纫机械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缝纫机械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缝纫机械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脑绣花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绣花机行业竞争格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绣花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脑绣花机行业区域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脑绣花机行业市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绣花机行业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绣花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脑绣花机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虹机械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灵达刺绣机械（南通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展艺电脑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祥宏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伸势达特殊精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经纬电子机械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信胜缝制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晋江市福鑫制鞋制衣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金傲宇电脑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珠光集团临海电脑刺绣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机械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机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针织机械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针织机械工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机械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先进技术促进针织设备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针织机械高档设备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针织机械的发展着力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机械产品开发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脑提花圆纬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脑自动横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速特里科经编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机械及其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纬编圆型针织技术与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纬编平型针织技术与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编针织技术与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纺织纺织行业整体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行业信息化情况及出路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业代理加盟商面对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企业发展机遇及转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业升级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服装业驱动力和产业升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纺织服装业在全球价值链中的地位和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纺织服装业发展升级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服装内销的新终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织服装业需求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全国服装市场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脑绣花机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绣花机行业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绣花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脑绣花机技术研发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脑绣花机行业走向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脑绣花机行业竞争格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绣花机市场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脑绣花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脑绣花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绣花机进出口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绣花机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脑绣花机行业投资机会与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绣花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绣花机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脑绣花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脑绣花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绣花机行业投资风险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绣花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绣花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绣花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绣花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绣花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绣花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绣花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缝纫机械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缝纫机械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缝纫机械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缝纫机械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缝纫机械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缝纫机械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缝纫机械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缝纫机械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缝纫机械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缝纫机械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缝纫机械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缝纫机械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缝纫机械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缝纫机械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缝纫机械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虹机械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虹机械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虹机械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虹机械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虹机械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虹机械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虹机械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灵达刺绣机械（南通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灵达刺绣机械（南通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灵达刺绣机械（南通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灵达刺绣机械（南通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灵达刺绣机械（南通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灵达刺绣机械（南通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灵达刺绣机械（南通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展艺电脑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展艺电脑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展艺电脑机械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展艺电脑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展艺电脑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展艺电脑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展艺电脑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祥宏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祥宏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祥宏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祥宏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祥宏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祥宏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祥宏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伸势达特殊精密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伸势达特殊精密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伸势达特殊精密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伸势达特殊精密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伸势达特殊精密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伸势达特殊精密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伸势达特殊精密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经纬电子机械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经纬电子机械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经纬电子机械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经纬电子机械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经纬电子机械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经纬电子机械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经纬电子机械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信胜缝制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信胜缝制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信胜缝制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信胜缝制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信胜缝制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信胜缝制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信胜缝制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福鑫制鞋制衣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福鑫制鞋制衣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福鑫制鞋制衣机械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福鑫制鞋制衣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福鑫制鞋制衣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福鑫制鞋制衣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江市福鑫制鞋制衣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傲宇电脑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傲宇电脑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傲宇电脑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傲宇电脑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傲宇电脑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傲宇电脑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傲宇电脑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珠光集团临海电脑刺绣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珠光集团临海电脑刺绣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珠光集团临海电脑刺绣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珠光集团临海电脑刺绣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珠光集团临海电脑刺绣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珠光集团临海电脑刺绣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珠光集团临海电脑刺绣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5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脑绣花机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脑绣花机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电脑绣花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电脑绣花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电脑绣花机行业领先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脑绣花机行业区域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脑绣花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脑绣花机顶尖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百福绣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总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蔡斯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总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田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总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百灵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总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兄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总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脑绣花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绣花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绣花机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织机械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电脑绣花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脑绣花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绣花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脑绣花机产业化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脑绣花机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脑绣花机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电脑绣花机行业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绣花机行业发展弊端诠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脑绣花机行业发展成就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脑绣花机行业存在的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脑绣花机行业发展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绣花机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479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绣花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绣花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绣花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绣花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纫机械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缝纫机械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缝纫机械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缝纫机械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缝纫机械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缝纫机械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脑绣花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绣花机行业竞争格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绣花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脑绣花机行业区域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脑绣花机行业市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绣花机行业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绣花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脑绣花机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虹机械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灵达刺绣机械（南通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展艺电脑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祥宏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伸势达特殊精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经纬电子机械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信胜缝制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晋江市福鑫制鞋制衣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金傲宇电脑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珠光集团临海电脑刺绣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机械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机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针织机械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针织机械工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机械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先进技术促进针织设备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针织机械高档设备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针织机械的发展着力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机械产品开发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脑提花圆纬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脑自动横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速特里科经编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机械及其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纬编圆型针织技术与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纬编平型针织技术与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编针织技术与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纺织纺织行业整体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行业信息化情况及出路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业代理加盟商面对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企业发展机遇及转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业升级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服装业驱动力和产业升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纺织服装业在全球价值链中的地位和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纺织服装业发展升级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服装内销的新终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织服装业需求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全国服装市场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脑绣花机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绣花机行业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绣花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脑绣花机技术研发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脑绣花机行业走向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脑绣花机行业竞争格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绣花机市场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脑绣花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脑绣花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绣花机进出口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绣花机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脑绣花机行业投资机会与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绣花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绣花机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脑绣花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脑绣花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绣花机行业投资风险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绣花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绣花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绣花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绣花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绣花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绣花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绣花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缝纫机械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缝纫机械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缝纫机械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缝纫机械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缝纫机械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缝纫机械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缝纫机械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缝纫机械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缝纫机械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缝纫机械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缝纫机械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缝纫机械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缝纫机械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缝纫机械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缝纫机械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虹机械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虹机械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虹机械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虹机械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虹机械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虹机械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虹机械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灵达刺绣机械（南通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灵达刺绣机械（南通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灵达刺绣机械（南通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灵达刺绣机械（南通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灵达刺绣机械（南通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灵达刺绣机械（南通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灵达刺绣机械（南通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展艺电脑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展艺电脑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展艺电脑机械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展艺电脑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展艺电脑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展艺电脑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展艺电脑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祥宏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祥宏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祥宏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祥宏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祥宏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祥宏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祥宏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伸势达特殊精密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伸势达特殊精密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伸势达特殊精密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伸势达特殊精密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伸势达特殊精密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伸势达特殊精密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伸势达特殊精密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经纬电子机械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经纬电子机械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经纬电子机械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经纬电子机械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经纬电子机械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经纬电子机械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经纬电子机械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信胜缝制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信胜缝制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信胜缝制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信胜缝制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信胜缝制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信胜缝制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信胜缝制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福鑫制鞋制衣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福鑫制鞋制衣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福鑫制鞋制衣机械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福鑫制鞋制衣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福鑫制鞋制衣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福鑫制鞋制衣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江市福鑫制鞋制衣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傲宇电脑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傲宇电脑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傲宇电脑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傲宇电脑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傲宇电脑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傲宇电脑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傲宇电脑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珠光集团临海电脑刺绣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珠光集团临海电脑刺绣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珠光集团临海电脑刺绣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珠光集团临海电脑刺绣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珠光集团临海电脑刺绣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珠光集团临海电脑刺绣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珠光集团临海电脑刺绣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6:36:00Z</dcterms:modified>
  <cp:revision>82</cp:revision>
  <dc:subject/>
  <dc:title/>
</cp:coreProperties>
</file>