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公立医院市场运营策略及投资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52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52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事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事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院的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院工作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院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经营效益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经营效益的概念及内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经营效益分析应坚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经营效益分析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经营效益的表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经营效益的费用—效益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经营效益的费用—效果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院经营效益的简易比值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医院经营效益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利性医院与非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利与非营利医院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的非营利与营利性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利性医院的财务制度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利性医院的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营利性医院的筹资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资本办非营利性医院遭遇政策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发展建设面临的挑战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改后医院发展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费用的降低需政府与医院共同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新形势下医院创新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医院深化改革的对策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乡镇医院谋求发展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申报材料清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置审批和执业登记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机构执业许可证（设置许可部分）办理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机构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机构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产业运行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服务业开放对大型公立医院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立医院有九成多按营利性商业模式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市场化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卫生部禁止公立医院盲目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推进公立医院实行全成本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公立医院发展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立医院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推进现代管理存在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在公立医院中政策失误的四个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立医院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立医院成本核算政策存在三大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公立医院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医院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立医院在医疗卫生变革中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公立医院改革效率的发展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全公立医院补偿机制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立医院融资对象应集中于非营利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医院改制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立医院改制的基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改制的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立医院改制的要素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下公立医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形势下公立医院将走向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立医院转化为民营医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下公立医院可获得专项补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医改方案下公立医院改革的主要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医改下公立医院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立医院回归社会公益的轨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护公立医院的公益性是医疗卫生体制改革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公立医院公益性淡化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是维护医疗卫生事业公益性的主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立医院改革和发展的国际经验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运行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医院将增设药事服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立医院全面取消药品加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改革需平衡公益性与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公立医院“特需服务”亟待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公立医院推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盟西乌旗将全力推进公立医院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市将组建医管中心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三级以上公立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立医院运作仍需市场化的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营销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经营中的战略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营销效果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咨询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诊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营销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品牌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营销活动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服务营销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营销机构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服务营销现状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医院服务营销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服务营销组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存在的营销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的营销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意识先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树立人才品牌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树立服务品牌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树立优质经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树立成本管理的经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管理体系的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应医院的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医院营销战略的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的竞争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营销打造新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入产品整体概念促进医疗服务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信息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信息化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信息化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信息化规范正在进行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的发展阶段与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信息化建设步入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信息系统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化医院管理信息系统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的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保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突发公共卫生事件与医疗救治信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临床信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病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息技术在医疗领域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在医疗领域中的主要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技术在医院管理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竞争的主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竞争环境的改善相当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的非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出台将公立医院推向市场竞争大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公立医院将搞错位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如何应对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重点上市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同仁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太极实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九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芝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天士力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与医疗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医疗器械企业争夺“新医改”大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内医疗器械使用与管理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许多中小型医院医疗器械常“带病使用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器械招标常选价格高者市场监管存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现代医院器械维修机构的建设及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的广告和公关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广告的总体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医医疗广告监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广告禁止名人参与实难解决根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广告的发展与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广告取消的利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医院的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广告监管难题破解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医院的主要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建洁净医院成为中国医院未来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化医院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医院走向法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立医院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立医院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领域拥有广阔投资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鼓励社会资金投资办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立医院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中国卫生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卫生机构床位数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卫生机构专业卫生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疗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疗机构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医疗机构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卫生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个时期卫生基本建设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甲、乙类法定报告传染病发病及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农村三级卫生服务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部门综合医院医生人均每天担负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卫生机构及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卫生总费用测算数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医学专业毕业生、招生及在校学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分类与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院分级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患者身份信息化管理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床用药管理系统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移动终端方便查寻患者生命体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腕带样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营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服务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与医院每床位信息化累计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信息化发展的障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视频道医疗广告播放长度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同仁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太极实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太极实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太极实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太极实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太极实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太极实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太极实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芝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天士力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事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事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院的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院工作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院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经营效益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经营效益的概念及内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经营效益分析应坚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经营效益分析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经营效益的表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经营效益的费用—效益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经营效益的费用—效果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院经营效益的简易比值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医院经营效益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利性医院与非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利与非营利医院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的非营利与营利性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利性医院的财务制度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利性医院的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营利性医院的筹资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资本办非营利性医院遭遇政策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发展建设面临的挑战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改后医院发展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费用的降低需政府与医院共同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新形势下医院创新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医院深化改革的对策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乡镇医院谋求发展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申报材料清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置审批和执业登记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机构执业许可证（设置许可部分）办理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机构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机构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产业运行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服务业开放对大型公立医院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立医院有九成多按营利性商业模式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市场化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卫生部禁止公立医院盲目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推进公立医院实行全成本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公立医院发展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立医院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推进现代管理存在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在公立医院中政策失误的四个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立医院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立医院成本核算政策存在三大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公立医院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医院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立医院在医疗卫生变革中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公立医院改革效率的发展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全公立医院补偿机制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立医院融资对象应集中于非营利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医院改制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立医院改制的基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改制的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立医院改制的要素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下公立医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形势下公立医院将走向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立医院转化为民营医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下公立医院可获得专项补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医改方案下公立医院改革的主要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医改下公立医院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立医院回归社会公益的轨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护公立医院的公益性是医疗卫生体制改革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公立医院公益性淡化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是维护医疗卫生事业公益性的主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立医院改革和发展的国际经验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运行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医院将增设药事服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立医院全面取消药品加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改革需平衡公益性与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公立医院“特需服务”亟待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公立医院推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盟西乌旗将全力推进公立医院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市将组建医管中心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三级以上公立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立医院运作仍需市场化的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营销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经营中的战略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营销效果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咨询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诊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营销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品牌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营销活动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服务营销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营销机构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服务营销现状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医院服务营销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服务营销组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存在的营销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的营销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意识先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树立人才品牌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树立服务品牌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树立优质经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树立成本管理的经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管理体系的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应医院的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医院营销战略的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的竞争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营销打造新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入产品整体概念促进医疗服务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信息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信息化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信息化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信息化规范正在进行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的发展阶段与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信息化建设步入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信息系统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化医院管理信息系统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的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突发公共卫生事件与医疗救治信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临床信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病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息技术在医疗领域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在医疗领域中的主要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技术在医院管理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竞争的主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竞争环境的改善相当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的非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出台将公立医院推向市场竞争大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公立医院将搞错位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如何应对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重点上市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同仁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太极实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九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芝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天士力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与医疗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医疗器械企业争夺“新医改”大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内医疗器械使用与管理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许多中小型医院医疗器械常“带病使用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器械招标常选价格高者市场监管存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现代医院器械维修机构的建设及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的广告和公关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广告的总体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医医疗广告监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广告禁止名人参与实难解决根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广告的发展与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广告取消的利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医院的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广告监管难题破解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医院的主要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建洁净医院成为中国医院未来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化医院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医院走向法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立医院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立医院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领域拥有广阔投资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鼓励社会资金投资办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立医院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中国卫生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卫生机构床位数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卫生机构专业卫生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疗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疗机构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医疗机构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卫生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个时期卫生基本建设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甲、乙类法定报告传染病发病及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农村三级卫生服务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部门综合医院医生人均每天担负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卫生机构及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卫生总费用测算数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医学专业毕业生、招生及在校学生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分类与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院分级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患者身份信息化管理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床用药管理系统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移动终端方便查寻患者生命体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腕带样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营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服务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与医院每床位信息化累计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信息化发展的障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视频道医疗广告播放长度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同仁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太极实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太极实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太极实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太极实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太极实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太极实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太极实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芝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天士力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8:27:00Z</dcterms:modified>
  <cp:revision>82</cp:revision>
  <dc:subject/>
  <dc:title/>
</cp:coreProperties>
</file>