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硅基薄膜太阳能电池市场发展态势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598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59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硅基薄膜太阳能电池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电池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电池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电池的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类太阳电池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太阳电池组装工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电池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薄膜太阳能电池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薄膜太阳能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薄膜太阳电池电性测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薄膜太阳能电池与建筑结合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硅基薄膜太阳能电池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基薄膜太阳能电池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基薄膜太阳能电池分类和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基薄膜太阳能电池产业链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硅基薄膜和其他太阳能电池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薄膜太阳能电池产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薄膜太阳能电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薄膜太阳能电池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薄膜太阳能电池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薄膜太阳能电池市场主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薄膜太阳能电池市场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薄膜太阳能电池部分国家及地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太阳能电池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薄膜太阳能电池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薄膜太阳能电池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基薄膜太阳能电池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多晶硅薄膜太阳电池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薄膜太阳能电池生产发展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薄膜太阳能电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薄膜太阳能电池市场成本与前景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薄膜太阳能电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薄膜太阳能电池市场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薄膜太阳能电池新发展与新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上饶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郑州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扬州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江苏永兴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台湾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南京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硅基薄膜太阳能电池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硅基薄膜太阳能电池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硅基薄膜太阳能电池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薄膜太阳能电池技术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薄膜硅太阳能电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Z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输送系统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薄膜太阳能电池技术发展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硅薄膜太阳能电池的效率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硅基薄膜太阳能电池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基薄膜太阳能电池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基薄膜太阳能电池产业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基薄膜太阳能电池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类型太阳能电池技术发展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非晶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晶硅薄膜太阳能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染料敏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O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化合物太阳能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铜铟镓硒薄膜太阳能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种优势太阳能电池技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薄膜太阳能电池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非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晶硅薄膜太阳能电池的生产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高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电池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提高薄膜太阳能电池效率及其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-S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薄膜电池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-S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薄膜电池市场生产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双线双结大面积硅基高效薄膜太阳能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大型双结硅基薄膜太阳能电池下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成本硅基薄膜太阳能电池及产业化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-S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薄膜电池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基薄膜中国各企业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及中国硅基薄膜电池需求量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基薄膜电池供需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硅基薄膜电池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转换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硅基薄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-S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单双三结）非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微晶）核心企业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nitedSolarOvon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nergyConversionDevic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nekaSolartec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arpThinFil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HI(MitsubishiHeavyIndustries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nyoAmort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non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丰能源科技（台湾竹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hottSolarThinFil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VSo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CChemic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SGSo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ujiElectricSyst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士电机（日本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lar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乐新能源（安徽蚌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solThinFil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nfilmA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gnetSo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larMorp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serBaerPhotoVolta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-SolarGlob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班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reenEnergyTechnolog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能科技（台湾桃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阳光电（台湾桃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宇通光能（台湾台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ventuxTechnologiesA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xpow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相光电（台湾台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nnerSo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旭能光电（台湾台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sun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rmosu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鑫笙能源（台湾新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larPlu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enmos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亿光能（台湾台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noW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奈联合科技（台湾台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So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德生或金太阳（泉州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铨欣照明电器有限公司（中山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A-S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薄膜电池顶尖企业关键性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拓日新能源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赣能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尚德太阳能电力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创益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日月环太阳能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津能电池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基薄膜在建拟建项目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能集团（广东河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保绿能源（河南郑州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旭集团（成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大同集团（山东潍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绿洲新能源（镇江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东光伏（江西上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若普能源（江西宜春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韩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nca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意大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mpofran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特集团（重庆綦江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SK Surya Photovoltaic Ventur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印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-Si Tand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ina City Investmen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中国大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-Si Tand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w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威科技（河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-Si Tand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sdar 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德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-Si Tand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lioSphe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希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-Si/uc-Si Tand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基薄膜设备提供商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材料（美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瑞康（瑞士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真空（日本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lar Thin Fil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匈牙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w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香港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纳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仪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均豪（台湾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铂阳精工（香港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基薄膜电池项目投资可行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基薄膜电池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基薄膜电池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基薄膜电池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基薄膜电池投资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基薄膜电池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基薄膜电池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基薄膜电池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基薄膜电池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薄膜太阳能电池需理性决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基薄膜电池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行业发展趋势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光伏发电系统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光伏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光伏新能源供需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太阳能光伏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薄膜太阳能电池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薄膜太阳能电池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薄膜太阳能电池商业性开发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薄膜太阳能电池市场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薄膜太阳能电池市场发展趋势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薄膜太阳能电池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电池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薄膜太阳能电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薄膜太阳能电池市场销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薄膜太阳能电池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薄膜太阳能电池市场需求预测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非晶硅太阳能薄膜电池结构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非晶硅太阳能电池组件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硅基薄膜太阳能电池产业结构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薄膜电池和其他太阳能电池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非晶硅太阳能电池的制备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硅基薄膜电池制备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赣能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赣能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赣能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赣能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赣能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赣能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赣能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尚德太阳能电力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尚德太阳能电力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尚德太阳能电力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尚德太阳能电力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尚德太阳能电力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尚德太阳能电力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尚德太阳能电力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创益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创益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创益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创益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创益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创益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创益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日月环太阳能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日月环太阳能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日月环太阳能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日月环太阳能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日月环太阳能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日月环太阳能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日月环太阳能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津能电池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津能电池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津能电池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津能电池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津能电池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津能电池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津能电池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4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硅基薄膜太阳能电池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电池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电池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电池的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类太阳电池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太阳电池组装工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电池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薄膜太阳能电池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薄膜太阳能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薄膜太阳电池电性测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薄膜太阳能电池与建筑结合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硅基薄膜太阳能电池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基薄膜太阳能电池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基薄膜太阳能电池分类和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基薄膜太阳能电池产业链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硅基薄膜和其他太阳能电池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薄膜太阳能电池产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薄膜太阳能电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薄膜太阳能电池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薄膜太阳能电池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薄膜太阳能电池市场主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薄膜太阳能电池市场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薄膜太阳能电池部分国家及地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太阳能电池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薄膜太阳能电池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薄膜太阳能电池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基薄膜太阳能电池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多晶硅薄膜太阳电池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薄膜太阳能电池生产发展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薄膜太阳能电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薄膜太阳能电池市场成本与前景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薄膜太阳能电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薄膜太阳能电池市场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薄膜太阳能电池新发展与新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上饶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郑州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扬州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江苏永兴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台湾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南京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硅基薄膜太阳能电池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硅基薄膜太阳能电池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硅基薄膜太阳能电池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薄膜太阳能电池技术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薄膜硅太阳能电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Z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输送系统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薄膜太阳能电池技术发展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硅薄膜太阳能电池的效率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硅基薄膜太阳能电池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基薄膜太阳能电池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基薄膜太阳能电池产业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基薄膜太阳能电池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类型太阳能电池技术发展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非晶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晶硅薄膜太阳能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染料敏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O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化合物太阳能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铜铟镓硒薄膜太阳能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种优势太阳能电池技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薄膜太阳能电池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非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晶硅薄膜太阳能电池的生产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高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电池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提高薄膜太阳能电池效率及其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基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A-Si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薄膜电池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基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-S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薄膜电池市场生产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双线双结大面积硅基高效薄膜太阳能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大型双结硅基薄膜太阳能电池下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成本硅基薄膜太阳能电池及产业化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基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-S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薄膜电池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基薄膜中国各企业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及中国硅基薄膜电池需求量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基薄膜电池供需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硅基薄膜电池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转换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硅基薄膜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A-Si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单双三结）非晶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微晶）核心企业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nitedSolarOvon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nergyConversionDevic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nekaSolartec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arpThinFil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HI(MitsubishiHeavyIndustries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nyoAmort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non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丰能源科技（台湾竹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hottSolarThinFil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VSo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CChemic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SGSo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ujiElectricSyst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士电机（日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lar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乐新能源（安徽蚌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solThinFil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nfilmA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gnetSo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larMorp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serBaerPhotoVolta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-SolarGlob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班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reenEnergyTechnolog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能科技（台湾桃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阳光电（台湾桃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宇通光能（台湾台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ventuxTechnologiesA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xpow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相光电（台湾台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nnerSo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旭能光电（台湾台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sun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rmosu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鑫笙能源（台湾新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larPlu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enmos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亿光能（台湾台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noW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奈联合科技（台湾台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So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德生或金太阳（泉州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铨欣照明电器有限公司（中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基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A-Si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薄膜电池顶尖企业关键性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拓日新能源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赣能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尚德太阳能电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创益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日月环太阳能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津能电池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基薄膜在建拟建项目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能集团（广东河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保绿能源（河南郑州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旭集团（成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大同集团（山东潍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绿洲新能源（镇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东光伏（江西上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若普能源（江西宜春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韩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nca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意大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mpofran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特集团（重庆綦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SK Surya Photovoltaic Ventur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印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-Si Tand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ina City Investmen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中国大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-Si Tand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w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威科技（河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-Si Tand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sdar 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德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-Si Tand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lioSphe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希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-Si/uc-Si Tand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基薄膜设备提供商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材料（美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瑞康（瑞士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真空（日本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lar Thin Fil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匈牙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w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香港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纳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仪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均豪（台湾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铂阳精工（香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基薄膜电池项目投资可行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基薄膜电池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基薄膜电池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基薄膜电池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基薄膜电池投资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基薄膜电池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基薄膜电池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基薄膜电池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基薄膜电池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薄膜太阳能电池需理性决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基薄膜电池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行业发展趋势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光伏发电系统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光伏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光伏新能源供需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太阳能光伏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薄膜太阳能电池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薄膜太阳能电池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薄膜太阳能电池商业性开发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薄膜太阳能电池市场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薄膜太阳能电池市场发展趋势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薄膜太阳能电池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电池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薄膜太阳能电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薄膜太阳能电池市场销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薄膜太阳能电池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薄膜太阳能电池市场需求预测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非晶硅太阳能薄膜电池结构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非晶硅太阳能电池组件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硅基薄膜太阳能电池产业结构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薄膜电池和其他太阳能电池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非晶硅太阳能电池的制备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硅基薄膜电池制备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赣能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赣能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赣能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赣能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赣能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赣能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赣能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尚德太阳能电力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尚德太阳能电力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尚德太阳能电力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尚德太阳能电力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尚德太阳能电力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尚德太阳能电力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尚德太阳能电力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创益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创益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创益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创益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创益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创益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创益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日月环太阳能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日月环太阳能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日月环太阳能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日月环太阳能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日月环太阳能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日月环太阳能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日月环太阳能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津能电池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津能电池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津能电池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津能电池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津能电池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津能电池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津能电池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6:14:00Z</dcterms:modified>
  <cp:revision>82</cp:revision>
  <dc:subject/>
  <dc:title/>
</cp:coreProperties>
</file>