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布面女装拖鞋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布面女装拖鞋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布面女装拖鞋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布面女装拖鞋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布面女装拖鞋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布面女装拖鞋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布面女装拖鞋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布面女装拖鞋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布面女装拖鞋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布面女装拖鞋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布面女装拖鞋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布面女装拖鞋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布面女装拖鞋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布面女装拖鞋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布面女装拖鞋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面女装拖鞋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面女装拖鞋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布面女装拖鞋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布面女装拖鞋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女装拖鞋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面女装拖鞋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面女装拖鞋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布面女装拖鞋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女装拖鞋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面女装拖鞋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面女装拖鞋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布面女装拖鞋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布面女装拖鞋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布面女装拖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布面女装拖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布面女装拖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布面女装拖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布面女装拖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布面女装拖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布面女装拖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布面女装拖鞋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女装拖鞋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布面女装拖鞋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面女装拖鞋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布面女装拖鞋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女装拖鞋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女装拖鞋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布面女装拖鞋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女装拖鞋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布面女装拖鞋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布面女装拖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布面女装拖鞋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面女装拖鞋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面女装拖鞋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布面女装拖鞋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布面女装拖鞋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布面女装拖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女装拖鞋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布面女装拖鞋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面女装拖鞋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布面女装拖鞋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布面女装拖鞋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女装拖鞋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女装拖鞋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布面女装拖鞋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女装拖鞋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女装拖鞋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女装拖鞋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女装拖鞋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女装拖鞋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女装拖鞋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女装拖鞋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女装拖鞋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女装拖鞋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布面女装拖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女装拖鞋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女装拖鞋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女装拖鞋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女装拖鞋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布面女装拖鞋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布面女装拖鞋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布面女装拖鞋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女装拖鞋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女装拖鞋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布面女装拖鞋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布面女装拖鞋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布面女装拖鞋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布面女装拖鞋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布面女装拖鞋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面女装拖鞋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面女装拖鞋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布面女装拖鞋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女装拖鞋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女装拖鞋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女装拖鞋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女装拖鞋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女装拖鞋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女装拖鞋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布面女装拖鞋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女装拖鞋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面女装拖鞋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面女装拖鞋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女装拖鞋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女装拖鞋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女装拖鞋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女装拖鞋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女装拖鞋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女装拖鞋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女装拖鞋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布面女装拖鞋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面女装拖鞋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面女装拖鞋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布面女装拖鞋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布面女装拖鞋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面女装拖鞋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布面女装拖鞋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布面女装拖鞋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布面女装拖鞋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面女装拖鞋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面女装拖鞋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布面女装拖鞋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布面女装拖鞋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布面女装拖鞋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布面女装拖鞋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布面女装拖鞋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布面女装拖鞋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布面女装拖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布面女装拖鞋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布面女装拖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布面女装拖鞋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布面女装拖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面女装拖鞋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女装拖鞋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女装拖鞋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女装拖鞋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女装拖鞋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面女装拖鞋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面女装拖鞋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女装拖鞋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女装拖鞋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女装拖鞋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布面女装拖鞋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女装拖鞋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女装拖鞋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女装拖鞋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布面女装拖鞋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女装拖鞋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女装拖鞋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女装拖鞋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布面女装拖鞋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女装拖鞋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女装拖鞋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女装拖鞋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布面女装拖鞋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女装拖鞋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女装拖鞋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女装拖鞋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布面女装拖鞋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女装拖鞋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女装拖鞋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女装拖鞋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布面女装拖鞋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女装拖鞋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女装拖鞋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女装拖鞋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布面女装拖鞋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女装拖鞋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女装拖鞋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女装拖鞋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女装拖鞋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布面女装拖鞋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面女装拖鞋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面女装拖鞋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面女装拖鞋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面女装拖鞋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女装拖鞋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女装拖鞋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女装拖鞋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女装拖鞋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面女装拖鞋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面女装拖鞋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面女装拖鞋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面女装拖鞋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面女装拖鞋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面女装拖鞋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面女装拖鞋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面女装拖鞋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女装拖鞋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面女装拖鞋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女装拖鞋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女装拖鞋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面女装拖鞋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女装拖鞋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女装拖鞋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女装拖鞋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女装拖鞋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女装拖鞋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女装拖鞋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女装拖鞋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女装拖鞋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女装拖鞋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女装拖鞋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面女装拖鞋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女装拖鞋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女装拖鞋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女装拖鞋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布面女装拖鞋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女装拖鞋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布面女装拖鞋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女装拖鞋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女装拖鞋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女装拖鞋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女装拖鞋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布面女装拖鞋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布面女装拖鞋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女装拖鞋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女装拖鞋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女装拖鞋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女装拖鞋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女装拖鞋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女装拖鞋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女装拖鞋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布面女装拖鞋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布面女装拖鞋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布面女装拖鞋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布面女装拖鞋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布面女装拖鞋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布面女装拖鞋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布面女装拖鞋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布面女装拖鞋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布面女装拖鞋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布面女装拖鞋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布面女装拖鞋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布面女装拖鞋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布面女装拖鞋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布面女装拖鞋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面女装拖鞋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面女装拖鞋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布面女装拖鞋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布面女装拖鞋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女装拖鞋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面女装拖鞋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面女装拖鞋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布面女装拖鞋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女装拖鞋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面女装拖鞋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面女装拖鞋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布面女装拖鞋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布面女装拖鞋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布面女装拖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布面女装拖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布面女装拖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布面女装拖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布面女装拖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布面女装拖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布面女装拖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布面女装拖鞋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女装拖鞋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布面女装拖鞋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面女装拖鞋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布面女装拖鞋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女装拖鞋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女装拖鞋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布面女装拖鞋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女装拖鞋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布面女装拖鞋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布面女装拖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布面女装拖鞋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面女装拖鞋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面女装拖鞋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布面女装拖鞋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布面女装拖鞋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布面女装拖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女装拖鞋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布面女装拖鞋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面女装拖鞋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布面女装拖鞋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布面女装拖鞋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女装拖鞋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女装拖鞋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布面女装拖鞋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女装拖鞋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女装拖鞋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女装拖鞋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女装拖鞋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女装拖鞋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女装拖鞋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女装拖鞋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女装拖鞋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女装拖鞋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布面女装拖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女装拖鞋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女装拖鞋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女装拖鞋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女装拖鞋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布面女装拖鞋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布面女装拖鞋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布面女装拖鞋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女装拖鞋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女装拖鞋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布面女装拖鞋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布面女装拖鞋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布面女装拖鞋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布面女装拖鞋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布面女装拖鞋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面女装拖鞋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面女装拖鞋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布面女装拖鞋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女装拖鞋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女装拖鞋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女装拖鞋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女装拖鞋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女装拖鞋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女装拖鞋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布面女装拖鞋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女装拖鞋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面女装拖鞋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面女装拖鞋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女装拖鞋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女装拖鞋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女装拖鞋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女装拖鞋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女装拖鞋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女装拖鞋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女装拖鞋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布面女装拖鞋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面女装拖鞋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面女装拖鞋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布面女装拖鞋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布面女装拖鞋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面女装拖鞋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布面女装拖鞋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布面女装拖鞋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布面女装拖鞋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面女装拖鞋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面女装拖鞋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布面女装拖鞋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布面女装拖鞋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布面女装拖鞋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布面女装拖鞋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布面女装拖鞋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布面女装拖鞋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布面女装拖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布面女装拖鞋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布面女装拖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布面女装拖鞋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布面女装拖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面女装拖鞋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女装拖鞋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女装拖鞋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女装拖鞋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女装拖鞋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面女装拖鞋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面女装拖鞋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女装拖鞋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女装拖鞋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女装拖鞋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布面女装拖鞋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女装拖鞋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女装拖鞋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女装拖鞋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布面女装拖鞋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女装拖鞋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女装拖鞋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女装拖鞋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布面女装拖鞋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女装拖鞋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女装拖鞋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女装拖鞋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布面女装拖鞋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女装拖鞋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女装拖鞋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女装拖鞋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布面女装拖鞋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女装拖鞋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女装拖鞋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女装拖鞋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布面女装拖鞋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女装拖鞋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女装拖鞋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女装拖鞋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布面女装拖鞋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女装拖鞋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女装拖鞋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女装拖鞋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女装拖鞋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布面女装拖鞋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面女装拖鞋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面女装拖鞋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面女装拖鞋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面女装拖鞋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女装拖鞋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女装拖鞋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女装拖鞋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女装拖鞋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面女装拖鞋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面女装拖鞋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面女装拖鞋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面女装拖鞋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面女装拖鞋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面女装拖鞋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面女装拖鞋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面女装拖鞋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女装拖鞋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面女装拖鞋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女装拖鞋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女装拖鞋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面女装拖鞋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女装拖鞋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女装拖鞋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女装拖鞋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女装拖鞋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女装拖鞋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女装拖鞋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女装拖鞋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女装拖鞋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女装拖鞋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女装拖鞋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面女装拖鞋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女装拖鞋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女装拖鞋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女装拖鞋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布面女装拖鞋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女装拖鞋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布面女装拖鞋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女装拖鞋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女装拖鞋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女装拖鞋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女装拖鞋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布面女装拖鞋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布面女装拖鞋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女装拖鞋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女装拖鞋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女装拖鞋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女装拖鞋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女装拖鞋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女装拖鞋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女装拖鞋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5T03:10:00Z</dcterms:modified>
  <cp:revision>146</cp:revision>
  <dc:subject/>
  <dc:title/>
</cp:coreProperties>
</file>