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车身广告市场调研分析与投资规划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59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59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车身广告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身媒体广告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渗透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延申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告画面冲击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特定地区特定阶层进行广告诉求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广告到达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身广告的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唯一可移动的户外媒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有效传播距离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适合发布产品的类型丰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高接触机率和稳定的接触频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较强的地理针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较低的千人成本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消费者与车身广告的关系紧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放车身广告考虑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布线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布时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布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布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车型组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户外广告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广告行业运行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各地区广告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广告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广告业排名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世界广告业方兴未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经济危机对世界广告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球广告预算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户外广告运行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户外广告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户外广告策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外企业进军中国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球户外广告并购交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外户外广告管理经验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户外广告行业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五大广告集团市场运营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mnico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集团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集团及下属公司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集团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集团发展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P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集团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集团及下属公司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集团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集团发展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nterpublic Grou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集团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集团及下属公司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集团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集团发展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阳狮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集团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集团及下属公司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集团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集团发展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电通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集团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集团及下属公司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集团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集团发展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车身广告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车身广告产业运行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车身广告的特点及制作流程和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交车身广告的十个自身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传媒巨鳄抢食公交广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球车身广告投放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国家车身广告产业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身广告实现双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英国车身广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的公交车车身广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车身广告产业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车身广告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广告产业在国民经济中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车身广告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逐步放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商总局的广告专项整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手机广告标准出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药品保健食品广告监管新制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户外广告的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车身广告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人口规模及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流动人口集中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人们生活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奏加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户外广告行业运行动态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户外广告行业运行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的户外广告产业的整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户外广告的产品类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跨行业合作形势下户外广告的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户外广告市场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户外广告备受资本市场追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户外广告市场发展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户外广告形式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户外广告受众及投放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户外广告的投放原因及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户外广告受众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影响户外广告投放的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户外广告业发展的问题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发展户外广告品牌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户外广告业应主动求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户外广告的媒体依托路线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户外广告业面临三大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车身广告市场调研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车身广告市场调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交车是受众首选交通工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车身广告是受众接触最多的广告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效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外资对中国车身广告市场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与狼共舞，业绩出现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外资公司在大城市公交广告市场攻城掠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本土公交广告公司亟待转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户外广告受众及投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户外广告的投放原因及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户外广告已成为第三大广告媒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户外广告是具有高接受度的广告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户外广告的喜好度存在着地区的差异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管理维护是制约户外广告发展的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户外广告仍需要提高规划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户外广告受众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受众在户外度过的时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受众交通工具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受众接触户外媒体的黄金时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受众接触户外媒体的黄金地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车身广告是受众接触最多的广告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户外广告投放的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创意是吸引受众的最重要的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媒体组合能提高户外广告可信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热点决定消费者记忆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户外广告有很好的传播效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户外广告投放及广告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户外广告投放效果的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告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告创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告投放时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体现广告价值的重要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行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阅读率和传阅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读者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读者消费形态和生活形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读者交叉重叠和千人成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户外广告的投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确定战略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选择户外媒体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准确定位目标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确定理想发布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预测发布效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监测投放效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身广告的配合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告目的的配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告策略的配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告排期的配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告位置的配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告主媒体投放新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济形势好转带动投放热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媒体选择更加注重投放效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营销传播手段向终端和公关倾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媒体组合策略强调精准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行业广告投放与消费格局紧密联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生活必需品行业投放平稳上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高生活品质行业投放在低段位小幅爬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广告投放更需敏锐且理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车身广告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车身广告市场竞争激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车身广告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车身广告设计工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车身广告成本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车身广告重点城市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厦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告公司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优势广告公司财务状况及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清晰频道户外广告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清晰频道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高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业界领先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市场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竞争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白马户外媒体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贺传媒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及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视传媒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扩张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巴士传媒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都博瑞传播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广告行业发展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告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内地广告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广告市场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广告市场的投放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告市场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告市场规范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查处广告违法案件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告行业结盟维护创意版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广告行业新的自律规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告业存在的主要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车身广告与城市交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公交车关联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市交通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城市交通规划及市民出行现状与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交车是中国城市里最重要的文通工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城市交通推行公交优先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家政策大力助推城市公共交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产销及保有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公交车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其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车身广告与城市交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交车关联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车身广告市场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户外广告新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通路终端的户外媒体呈现整合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播以车载媒体及卖场背景声音的形式演变成半户外媒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移动、视频、数字、动态等应用新材料新技术的户外媒体成为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户外调研开始启动并走向深入模型化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户外的相关法律法规逐步完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大城市户外媒体价格持续走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车身广告市场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交广告发展迅猛，未来增值空间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车身广告设计流行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车身广告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车身广告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车身广告市场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车身广告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车身广告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后奥运时代广告公司的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车身广告业投资空间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车身广告业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法律法规管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部分世界级大广告主及其主要广告代理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欧洲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的媒介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各媒体支出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广告总营业额、各媒体营业额及其所占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大媒体接触情况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视广告花费前十名的品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视广告创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央电视台及省级电视台广告收入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各地卫视频道广告收入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国省会电视台广告收入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国城市电视台广告收入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告收入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周刊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告刊登额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种半月刊依次如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告刊登额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种月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南京广播行业代理一级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媒体广告花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户外广告花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容类型户外广告面积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户外广告花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P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户外广告花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P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网络营销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网络营销细分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网络营销市场细分广告类型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要运营商占网络营销市场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网络营销市场占整体广告市场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网络广告不同载体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网站媒体不同广告形式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网络媒体运营商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品牌网络广告主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品牌网络广告主平均投放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网络媒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P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P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占市场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行业网络广告支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历年主要行业网络广告支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告公司与媒介公司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巴士传媒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巴士传媒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巴士传媒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巴士传媒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巴士传媒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巴士传媒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巴士传媒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博瑞传播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博瑞传播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博瑞传播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博瑞传播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博瑞传播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博瑞传播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博瑞传播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车身广告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身媒体广告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渗透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延申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告画面冲击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特定地区特定阶层进行广告诉求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广告到达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身广告的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唯一可移动的户外媒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有效传播距离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适合发布产品的类型丰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高接触机率和稳定的接触频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较强的地理针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较低的千人成本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消费者与车身广告的关系紧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放车身广告考虑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布线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布时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布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布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车型组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户外广告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广告行业运行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各地区广告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广告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广告业排名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世界广告业方兴未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经济危机对世界广告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球广告预算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户外广告运行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户外广告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户外广告策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外企业进军中国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球户外广告并购交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外户外广告管理经验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户外广告行业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五大广告集团市场运营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mnico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集团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集团及下属公司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集团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集团发展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P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集团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集团及下属公司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集团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集团发展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nterpublic Grou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集团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集团及下属公司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集团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集团发展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阳狮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集团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集团及下属公司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集团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集团发展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电通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集团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集团及下属公司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集团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集团发展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车身广告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车身广告产业运行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车身广告的特点及制作流程和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交车身广告的十个自身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传媒巨鳄抢食公交广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球车身广告投放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国家车身广告产业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身广告实现双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英国车身广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的公交车车身广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车身广告产业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车身广告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广告产业在国民经济中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车身广告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逐步放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商总局的广告专项整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手机广告标准出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药品保健食品广告监管新制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户外广告的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车身广告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人口规模及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流动人口集中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人们生活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奏加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户外广告行业运行动态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户外广告行业运行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的户外广告产业的整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户外广告的产品类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跨行业合作形势下户外广告的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户外广告市场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户外广告备受资本市场追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户外广告市场发展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户外广告形式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户外广告受众及投放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户外广告的投放原因及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户外广告受众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影响户外广告投放的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户外广告业发展的问题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发展户外广告品牌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户外广告业应主动求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户外广告的媒体依托路线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户外广告业面临三大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车身广告市场调研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车身广告市场调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交车是受众首选交通工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车身广告是受众接触最多的广告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效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外资对中国车身广告市场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与狼共舞，业绩出现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外资公司在大城市公交广告市场攻城掠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本土公交广告公司亟待转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户外广告受众及投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户外广告的投放原因及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户外广告已成为第三大广告媒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户外广告是具有高接受度的广告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户外广告的喜好度存在着地区的差异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管理维护是制约户外广告发展的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户外广告仍需要提高规划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户外广告受众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受众在户外度过的时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受众交通工具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受众接触户外媒体的黄金时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受众接触户外媒体的黄金地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车身广告是受众接触最多的广告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户外广告投放的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创意是吸引受众的最重要的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媒体组合能提高户外广告可信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热点决定消费者记忆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户外广告有很好的传播效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户外广告投放及广告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户外广告投放效果的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告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告创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告投放时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体现广告价值的重要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行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阅读率和传阅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读者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读者消费形态和生活形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读者交叉重叠和千人成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户外广告的投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确定战略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选择户外媒体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准确定位目标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确定理想发布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预测发布效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监测投放效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身广告的配合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告目的的配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告策略的配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告排期的配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告位置的配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告主媒体投放新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济形势好转带动投放热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媒体选择更加注重投放效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营销传播手段向终端和公关倾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媒体组合策略强调精准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行业广告投放与消费格局紧密联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生活必需品行业投放平稳上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高生活品质行业投放在低段位小幅爬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广告投放更需敏锐且理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车身广告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车身广告市场竞争激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车身广告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车身广告设计工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车身广告成本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车身广告重点城市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厦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告公司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优势广告公司财务状况及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清晰频道户外广告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清晰频道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高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业界领先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市场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竞争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白马户外媒体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贺传媒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及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视传媒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扩张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巴士传媒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都博瑞传播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广告行业发展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告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内地广告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广告市场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广告市场的投放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告市场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告市场规范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查处广告违法案件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告行业结盟维护创意版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广告行业新的自律规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告业存在的主要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车身广告与城市交通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公交车关联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市交通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城市交通规划及市民出行现状与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交车是中国城市里最重要的文通工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城市交通推行公交优先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家政策大力助推城市公共交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产销及保有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公交车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其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车身广告与城市交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交车关联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车身广告市场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户外广告新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通路终端的户外媒体呈现整合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播以车载媒体及卖场背景声音的形式演变成半户外媒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移动、视频、数字、动态等应用新材料新技术的户外媒体成为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户外调研开始启动并走向深入模型化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户外的相关法律法规逐步完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大城市户外媒体价格持续走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车身广告市场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交广告发展迅猛，未来增值空间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车身广告设计流行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车身广告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车身广告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车身广告市场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车身广告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车身广告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后奥运时代广告公司的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车身广告业投资空间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车身广告业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法律法规管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部分世界级大广告主及其主要广告代理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欧洲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的媒介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各媒体支出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广告总营业额、各媒体营业额及其所占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大媒体接触情况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视广告花费前十名的品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视广告创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央电视台及省级电视台广告收入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各地卫视频道广告收入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国省会电视台广告收入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国城市电视台广告收入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告收入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周刊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告刊登额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种半月刊依次如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告刊登额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种月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南京广播行业代理一级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媒体广告花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户外广告花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容类型户外广告面积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户外广告花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P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户外广告花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P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网络营销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网络营销细分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网络营销市场细分广告类型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要运营商占网络营销市场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网络营销市场占整体广告市场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网络广告不同载体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网站媒体不同广告形式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网络媒体运营商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品牌网络广告主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品牌网络广告主平均投放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网络媒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P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P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占市场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行业网络广告支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历年主要行业网络广告支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告公司与媒介公司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巴士传媒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巴士传媒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巴士传媒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巴士传媒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巴士传媒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巴士传媒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巴士传媒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博瑞传播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博瑞传播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博瑞传播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博瑞传播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博瑞传播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博瑞传播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博瑞传播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4T07:53:00Z</dcterms:modified>
  <cp:revision>84</cp:revision>
  <dc:subject/>
  <dc:title/>
</cp:coreProperties>
</file>