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行业市场走势及投资规划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企业管理公司领衔撰写，主要依据国家统计局、中国海关总署、农业部、商务部、美国农业部等部门以及国内外相关刊物的基础信息、行业权威调查机构公布和提供的大量资料，结合深入的市场调查资料，首先介绍了大豆的基本知识、大豆产业、直接影响大豆产业发展的政治经济环境等，接着分析了国内外大豆产业的现状。随后，报告对大豆市场做了供需监测分析、期货分析、区域发展分析、进出口贸易分析、重点企业经营状况分析、上下游关联产业发展分析、行业竞争分析、投资潜力分析和未来前景分析，最后详细列明并解析了与大豆产业密切相关的政策。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村经济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12</w:t>
                                        </w:r>
                                        <w:r>
                                          <w:rPr>
                                            <w:rFonts w:ascii="Arial" w:hAnsi="Arial" w:cs="Arial"/>
                                            <w:color w:val="000000"/>
                                            <w:szCs w:val="21"/>
                                          </w:rPr>
                                          <w:t>年全球大豆产量“油世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2</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供需平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大豆保卫战”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救援令”</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意见》吹响了“大豆保卫战”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1011</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豆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豆种植历史及地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豆生长期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大豆产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大豆品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大豆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及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发展的政治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危机导致粮食价格上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性粮食危机的制度博弈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际粮食市场危机仍然存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球粮食危机中的中国应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后金融危机时代粮食市场发展趋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村经济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业农村工作的重点任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粮食宏观调控政策回顾与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旱灾频发恐成我国粮食安全主要威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粮食生产价格上涨率或超</w:t>
                                  </w:r>
                                  <w:r>
                                    <w:rPr>
                                      <w:rFonts w:cs="Arial" w:ascii="Arial" w:hAnsi="Arial"/>
                                      <w:color w:val="000000"/>
                                      <w:szCs w:val="21"/>
                                    </w:rPr>
                                    <w:t xml:space="preserve">5% </w:t>
                                  </w:r>
                                  <w:r>
                                    <w:rPr>
                                      <w:rFonts w:ascii="Arial" w:hAnsi="Arial" w:cs="Arial"/>
                                      <w:color w:val="000000"/>
                                      <w:szCs w:val="21"/>
                                    </w:rPr>
                                    <w:t>或加速通货膨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国新增</w:t>
                                  </w:r>
                                  <w:r>
                                    <w:rPr>
                                      <w:rFonts w:cs="Arial" w:ascii="Arial" w:hAnsi="Arial"/>
                                      <w:color w:val="000000"/>
                                      <w:szCs w:val="21"/>
                                    </w:rPr>
                                    <w:t>1000</w:t>
                                  </w:r>
                                  <w:r>
                                    <w:rPr>
                                      <w:rFonts w:ascii="Arial" w:hAnsi="Arial" w:cs="Arial"/>
                                      <w:color w:val="000000"/>
                                      <w:szCs w:val="21"/>
                                    </w:rPr>
                                    <w:t>亿斤粮食生产能力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豆产业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产业发展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全球大豆加工业现状与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际大豆市场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全球大豆市场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市场大豆、豆油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大豆出口销售大增至近七个月高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美国大豆出口中国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大豆产量预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1</w:t>
                                  </w:r>
                                  <w:r>
                                    <w:rPr>
                                      <w:rFonts w:ascii="Arial" w:hAnsi="Arial" w:cs="Arial"/>
                                      <w:color w:val="000000"/>
                                      <w:szCs w:val="21"/>
                                    </w:rPr>
                                    <w:t>年度巴西大豆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大豆出口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1</w:t>
                                  </w:r>
                                  <w:r>
                                    <w:rPr>
                                      <w:rFonts w:ascii="Arial" w:hAnsi="Arial" w:cs="Arial"/>
                                      <w:color w:val="000000"/>
                                      <w:szCs w:val="21"/>
                                    </w:rPr>
                                    <w:t>年度巴西大豆产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度阿根廷大豆产量创新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一季度阿根廷大豆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根廷大豆价格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阿根廷大豆期末库存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应用现状与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度印度大豆播种面积可能减少</w:t>
                                  </w:r>
                                  <w:r>
                                    <w:rPr>
                                      <w:rFonts w:cs="Arial" w:ascii="Arial" w:hAnsi="Arial"/>
                                      <w:color w:val="000000"/>
                                      <w:szCs w:val="21"/>
                                    </w:rPr>
                                    <w:t>5% 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度季风降雨可能提振印度大豆收成及豆粕出口</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大豆发展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12</w:t>
                                  </w:r>
                                  <w:r>
                                    <w:rPr>
                                      <w:rFonts w:ascii="Arial" w:hAnsi="Arial" w:cs="Arial"/>
                                      <w:color w:val="000000"/>
                                      <w:szCs w:val="21"/>
                                    </w:rPr>
                                    <w:t>年全球大豆产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12</w:t>
                                  </w:r>
                                  <w:r>
                                    <w:rPr>
                                      <w:rFonts w:ascii="Arial" w:hAnsi="Arial" w:cs="Arial"/>
                                      <w:color w:val="000000"/>
                                      <w:szCs w:val="21"/>
                                    </w:rPr>
                                    <w:t>年全球大豆产量“油世界”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12</w:t>
                                  </w:r>
                                  <w:r>
                                    <w:rPr>
                                      <w:rFonts w:ascii="Arial" w:hAnsi="Arial" w:cs="Arial"/>
                                      <w:color w:val="000000"/>
                                      <w:szCs w:val="21"/>
                                    </w:rPr>
                                    <w:t>年全球大豆产量</w:t>
                                  </w:r>
                                  <w:r>
                                    <w:rPr>
                                      <w:rFonts w:cs="Arial" w:ascii="Arial" w:hAnsi="Arial"/>
                                      <w:color w:val="000000"/>
                                      <w:szCs w:val="21"/>
                                    </w:rPr>
                                    <w:t>Informa</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全球大豆供需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生产及消费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全国大豆人均消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全国及主要省市农村居民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全国及主要省市城镇居民家庭人均干豆类及豆制品支出年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产业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种植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产业发展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行业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生物质能源快速发展对我国大豆产业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生产成本收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美两国大豆成本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龙江省大豆生产成本收益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省大豆生产成本收益简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和县大豆生产成本收益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辽宁省大豆生产成本收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采购大豆供应链构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产业风险管理体系构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大豆产业一体化风险管理工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产业发展面临的挑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大豆产业发展之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豆产业发展的困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大豆产业面临严峻的国际挑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大豆产业出现困境的原因解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豆产业发展对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措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我国大豆产业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发挥期货市场在大豆产业发展中的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鼓励种植是扶持国内大豆产业的首要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市场供需与监测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市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内大豆市场供需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市场影响因素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供需平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市场价格变化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大豆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大豆市场价格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豆市场监测信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市场监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豆市场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豆价格监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期货市场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 282</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大商所大豆期货市场的发展历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中国大豆期货市场的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期货市场对大豆产业发展的促进作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中国大豆期货市场的问题与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豆与豆油、豆粕的比较关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期货大豆和期货豆粕关系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大豆产业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大豆产业发展综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黑龙江大豆种植生产形势回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黑龙江大豆市场行情走势变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大豆加工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黑龙江省大豆加工业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黑龙江省大豆深加工业发展的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黑龙江省大豆加压榨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黑龙江大豆加工企业发展动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海伦市大豆产业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伦市大豆市场发展浅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大豆产业发展面临的挑战及对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黑龙江大豆产业发展面临的困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黑龙江大豆种植业存在的主要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加快黑龙江大豆产业发展的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黑龙江“大豆保卫战”困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促进黑龙江大豆产业发展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大豆产业前景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大豆种植面积受进口影响将再减</w:t>
                                  </w:r>
                                  <w:r>
                                    <w:rPr>
                                      <w:rFonts w:cs="Arial" w:ascii="Arial" w:hAnsi="Arial"/>
                                      <w:color w:val="000000"/>
                                      <w:szCs w:val="21"/>
                                    </w:rPr>
                                    <w:t>10% 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龙江大豆产业发展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进出口市场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贸易格局演变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出口贸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中国大豆出口的优势与劣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大豆出口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进口运行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大豆进口评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大豆进口企业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大豆进口现状及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不论是否破碎进出口数据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不论是否破碎进出口总体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大豆不论是否破碎主要省市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大豆不论是否破碎主要国家进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贸易地位与国际定价权背离探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豆贸易影响因素及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产业竞争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竞争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大豆行业竞争优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进口转基因大豆与国产豆的战争</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内外资竞争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产业重点企业</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实发冠华大豆浓缩蛋白首批百吨产品打入国际市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加工及关联产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加工业发展分析</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加工业发展综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国内大豆加工业细分发展概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中国大豆加工业发展现状及重点企业介绍</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大豆加工业发展的特点</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压榨行业发展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国内大豆压榨行业发展简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压榨能力将增加</w:t>
                                  </w:r>
                                  <w:r>
                                    <w:rPr>
                                      <w:rFonts w:cs="Arial" w:ascii="Arial" w:hAnsi="Arial"/>
                                      <w:color w:val="000000"/>
                                      <w:szCs w:val="21"/>
                                    </w:rPr>
                                    <w:t>6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国内大豆压榨行业发展的特点</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影响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加工业发展面临的挑战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我国大豆加工业存在的主要问题</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我国大豆加工技术发展存在问题</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现阶段我国大豆加工行业物流存在的主要问题</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人民币升值或助推国产大豆加工业面临洗牌</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大豆加工业的技术创新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加工业未来发展形势与思路</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大豆加工业未来发展形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豆加工业未来发展思路</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我国大豆加工技术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关联产业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五、对我国养殖业生物安全现状的分析与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与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产业政策解读</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中国新《大豆》等国标实施</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意见》是内资大豆加工企业的“救援令”</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意见》吹响了“大豆保卫战”的号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豆产业投资分析及前景预测</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投资机会与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pPr>
                                  <w:r>
                                    <w:rPr>
                                      <w:rFonts w:ascii="Arial" w:hAnsi="Arial" w:cs="Arial"/>
                                      <w:color w:val="000000"/>
                                      <w:szCs w:val="21"/>
                                    </w:rPr>
                                    <w:t>三、大豆产业的信贷风险</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产业前景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大豆产业发展前景</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高产创建目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大豆进口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无粮食补贴的博弈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大豆价格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市场豆油价格变化曲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美豆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豆一指数日</w:t>
                                  </w:r>
                                  <w:r>
                                    <w:rPr>
                                      <w:rFonts w:cs="Arial" w:ascii="Arial" w:hAnsi="Arial"/>
                                      <w:color w:val="000000"/>
                                      <w:szCs w:val="21"/>
                                    </w:rPr>
                                    <w:t>K</w:t>
                                  </w:r>
                                  <w:r>
                                    <w:rPr>
                                      <w:rFonts w:ascii="Arial" w:hAnsi="Arial" w:cs="Arial"/>
                                      <w:color w:val="000000"/>
                                      <w:szCs w:val="21"/>
                                    </w:rPr>
                                    <w:t>线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美国大豆供需平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美国大豆油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美国豆粕供需平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全球大豆产量与压榨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美豆播种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豆播种进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全球大豆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美国南美大豆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全球大豆产量与美豆库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美豆出口与中国进口累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美国豆粕、豆油年度使用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美豆油年度出口、库存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大豆压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美国大豆压榨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农业部</w:t>
                                  </w:r>
                                  <w:r>
                                    <w:rPr>
                                      <w:rFonts w:cs="Arial" w:ascii="Arial" w:hAnsi="Arial"/>
                                      <w:color w:val="000000"/>
                                      <w:szCs w:val="21"/>
                                    </w:rPr>
                                    <w:t>12</w:t>
                                  </w:r>
                                  <w:r>
                                    <w:rPr>
                                      <w:rFonts w:ascii="Arial" w:hAnsi="Arial" w:cs="Arial"/>
                                      <w:color w:val="000000"/>
                                      <w:szCs w:val="21"/>
                                    </w:rPr>
                                    <w:t>月公布的</w:t>
                                  </w:r>
                                  <w:r>
                                    <w:rPr>
                                      <w:rFonts w:cs="Arial" w:ascii="Arial" w:hAnsi="Arial"/>
                                      <w:color w:val="000000"/>
                                      <w:szCs w:val="21"/>
                                    </w:rPr>
                                    <w:t>201011</w:t>
                                  </w:r>
                                  <w:r>
                                    <w:rPr>
                                      <w:rFonts w:ascii="Arial" w:hAnsi="Arial" w:cs="Arial"/>
                                      <w:color w:val="000000"/>
                                      <w:szCs w:val="21"/>
                                    </w:rPr>
                                    <w:t>年度供需平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美国大豆历年收获面积及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基金持仓与美豆期价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北京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天津市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北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西省农村居民家庭人均大豆消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内蒙古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辽宁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吉林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黑龙江省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上海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苏省市农村居民家庭人均大豆消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浙江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安徽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福建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江西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山东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河南省农村居民家庭人均大豆消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湖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东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广西区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南省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重庆市农村居民家庭人均大豆消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四川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贵州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云南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西藏区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陕西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甘肃省农村居民家庭人均大豆消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宁夏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新疆区省农村居民家庭人均大豆消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北京市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北省城镇居民人均干豆类及豆制品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津市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西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内蒙古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辽宁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吉林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黑龙江省城镇居民人均干豆类及豆制品支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市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苏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浙江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安徽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福建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江西省城镇居民人均干豆类及豆制品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山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河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湖南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省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西区城镇居民人均干豆类及豆制品支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海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重庆市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四川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贵州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云南省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西藏区城镇居民人均干豆类及豆制品支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陕西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甘肃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青海省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宁夏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新疆区城镇居民人均干豆类及豆制品支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津市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北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西省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内蒙古大豆生产价格指数（按季度划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辽宁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吉林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黑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徽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福建省大豆生产价格指数（按季度划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西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河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南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省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区大豆生产价格指数（按季度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海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市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州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云南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甘肃省大豆生产价格指数（按季度划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青海省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宁夏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区大豆生产价格指数（按季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大豆压榨业对进口大豆的依赖程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外资在中国兴建、收购及拟建的部分油脂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主要节点的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国际采购大豆供应链的结构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大豆和菜籽平均成本和收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大豆历年理论总供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大豆历年进口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豆油历年进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内港口进口大豆库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进口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度全球大豆消费量预估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进口大豆数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大豆主产国期末库存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度美豆期末库存预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美国大豆历史期末库存及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世界大豆期末库存和期末库存消费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厄尔尼诺强度与南美大豆产量变化比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各国大豆单产变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市场总持仓与期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指数基金大豆净持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豆油基金净头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当前大豆市场格局对比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大豆到中国港口车船板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粮船到中国口岸海运费价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部分地区豆粕报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三级大豆全国主要粮食批发市场平均价走势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粮油批发市场成交价格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粮油品种分国别出口数量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大商所黄豆期货合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1</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黄大豆</w:t>
                                  </w:r>
                                  <w:r>
                                    <w:rPr>
                                      <w:rFonts w:cs="Arial" w:ascii="Arial" w:hAnsi="Arial"/>
                                      <w:color w:val="000000"/>
                                      <w:szCs w:val="21"/>
                                    </w:rPr>
                                    <w:t>2</w:t>
                                  </w:r>
                                  <w:r>
                                    <w:rPr>
                                      <w:rFonts w:ascii="Arial" w:hAnsi="Arial" w:cs="Arial"/>
                                      <w:color w:val="000000"/>
                                      <w:szCs w:val="21"/>
                                    </w:rPr>
                                    <w:t>号合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大商所（豆一）每周末注册仓单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大商所大豆系期货交易量占总交易量比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大豆期现价格走势对比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w:t>
                                  </w:r>
                                  <w:r>
                                    <w:rPr>
                                      <w:rFonts w:cs="Arial" w:ascii="Arial" w:hAnsi="Arial"/>
                                      <w:color w:val="000000"/>
                                      <w:szCs w:val="21"/>
                                    </w:rPr>
                                    <w:t>CBOT</w:t>
                                  </w:r>
                                  <w:r>
                                    <w:rPr>
                                      <w:rFonts w:ascii="Arial" w:hAnsi="Arial" w:cs="Arial"/>
                                      <w:color w:val="000000"/>
                                      <w:szCs w:val="21"/>
                                    </w:rPr>
                                    <w:t>大豆期货价格走势对比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E</w:t>
                                  </w:r>
                                  <w:r>
                                    <w:rPr>
                                      <w:rFonts w:ascii="Arial" w:hAnsi="Arial" w:cs="Arial"/>
                                      <w:color w:val="000000"/>
                                      <w:szCs w:val="21"/>
                                    </w:rPr>
                                    <w:t>期货大豆和豆粕加权平均期价的因果关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anger</w:t>
                                  </w:r>
                                  <w:r>
                                    <w:rPr>
                                      <w:rFonts w:ascii="Arial" w:hAnsi="Arial" w:cs="Arial"/>
                                      <w:color w:val="000000"/>
                                      <w:szCs w:val="21"/>
                                    </w:rPr>
                                    <w:t>因果检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大豆贸易商套保案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油厂的套期保值效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油厂卖现货买期货效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w:t>
                                  </w:r>
                                  <w:r>
                                    <w:rPr>
                                      <w:rFonts w:cs="Arial" w:ascii="Arial" w:hAnsi="Arial"/>
                                      <w:color w:val="000000"/>
                                      <w:szCs w:val="21"/>
                                    </w:rPr>
                                    <w:t>CBOT</w:t>
                                  </w:r>
                                  <w:r>
                                    <w:rPr>
                                      <w:rFonts w:ascii="Arial" w:hAnsi="Arial" w:cs="Arial"/>
                                      <w:color w:val="000000"/>
                                      <w:szCs w:val="21"/>
                                    </w:rPr>
                                    <w:t>价格测算进口大豆成本</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依据大连豆粕期货价格测算的未来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炼油厂套保操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饲料厂的套期保值效果</w:t>
                                  </w:r>
                                  <w:r>
                                    <w:rPr>
                                      <w:rFonts w:cs="Arial" w:ascii="Arial" w:hAnsi="Arial"/>
                                      <w:color w:val="000000"/>
                                      <w:szCs w:val="21"/>
                                    </w:rPr>
                                    <w:t>(</w:t>
                                  </w:r>
                                  <w:r>
                                    <w:rPr>
                                      <w:rFonts w:ascii="Arial" w:hAnsi="Arial" w:cs="Arial"/>
                                      <w:color w:val="000000"/>
                                      <w:szCs w:val="21"/>
                                    </w:rPr>
                                    <w:t>不考虑手续费等交易成本</w:t>
                                  </w:r>
                                  <w:r>
                                    <w:rPr>
                                      <w:rFonts w:cs="Arial" w:ascii="Arial" w:hAnsi="Arial"/>
                                      <w:color w:val="000000"/>
                                      <w:szCs w:val="21"/>
                                    </w:rPr>
                                    <w:t>) 316</w:t>
                                  </w:r>
                                </w:p>
                                <w:p>
                                  <w:pPr>
                                    <w:pStyle w:val="Normal"/>
                                    <w:spacing w:lineRule="atLeast" w:line="380"/>
                                    <w:rPr>
                                      <w:rFonts w:ascii="Arial" w:hAnsi="Arial" w:cs="Arial"/>
                                      <w:color w:val="000000"/>
                                      <w:szCs w:val="21"/>
                                    </w:rPr>
                                  </w:pPr>
                                  <w:r>
                                    <w:rPr>
                                      <w:rFonts w:ascii="Arial" w:hAnsi="Arial" w:cs="Arial"/>
                                      <w:color w:val="000000"/>
                                      <w:szCs w:val="21"/>
                                    </w:rPr>
                                    <w:t>图表：饲料厂高价卖出套期保值效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大豆产量和进口量比较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进口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大豆出口额</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大豆进口量、产量及其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美国、巴西、阿根廷和中国大豆显示比较优势指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大豆进口量价走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大豆进口数量前十大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大豆进口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省市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进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大豆不论是否破碎主要国家出口占比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变量的设定和预期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中相关变量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大豆进口的影响因素一一实证分析模型各解释变量相关系数</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1 396</w:t>
                                  </w:r>
                                </w:p>
                                <w:p>
                                  <w:pPr>
                                    <w:pStyle w:val="Normal"/>
                                    <w:spacing w:lineRule="atLeast" w:line="380"/>
                                    <w:rPr>
                                      <w:rFonts w:ascii="Arial" w:hAnsi="Arial" w:cs="Arial"/>
                                      <w:color w:val="000000"/>
                                      <w:szCs w:val="21"/>
                                    </w:rPr>
                                  </w:pPr>
                                  <w:r>
                                    <w:rPr>
                                      <w:rFonts w:ascii="Arial" w:hAnsi="Arial" w:cs="Arial"/>
                                      <w:color w:val="000000"/>
                                      <w:szCs w:val="21"/>
                                    </w:rPr>
                                    <w:t>图表：大豆进口量影响因素模型回归结果</w:t>
                                  </w:r>
                                  <w:r>
                                    <w:rPr>
                                      <w:rFonts w:cs="Arial" w:ascii="Arial" w:hAnsi="Arial"/>
                                      <w:color w:val="000000"/>
                                      <w:szCs w:val="21"/>
                                    </w:rPr>
                                    <w:t>2 397</w:t>
                                  </w:r>
                                </w:p>
                                <w:p>
                                  <w:pPr>
                                    <w:pStyle w:val="Normal"/>
                                    <w:spacing w:lineRule="atLeast" w:line="380"/>
                                    <w:rPr>
                                      <w:rFonts w:ascii="Arial" w:hAnsi="Arial" w:cs="Arial"/>
                                      <w:color w:val="000000"/>
                                      <w:szCs w:val="21"/>
                                    </w:rPr>
                                  </w:pPr>
                                  <w:r>
                                    <w:rPr>
                                      <w:rFonts w:ascii="Arial" w:hAnsi="Arial" w:cs="Arial"/>
                                      <w:color w:val="000000"/>
                                      <w:szCs w:val="21"/>
                                    </w:rPr>
                                    <w:t>图表：中国与主要大豆产国单产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中国货运量增长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三季中国东北大豆到各主要地区的价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东北大豆运输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构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投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固定资产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流动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长期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主营业务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营业利润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获利能力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资本结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发展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大荒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投资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固定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无形及其他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股东权益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利润总额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丰种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构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收入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每股指标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维维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大豆、豆粕与大豆压榨利润关系</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809</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豆类</w:t>
                                  </w:r>
                                  <w:r>
                                    <w:rPr>
                                      <w:rFonts w:cs="Arial" w:ascii="Arial" w:hAnsi="Arial"/>
                                      <w:color w:val="000000"/>
                                      <w:szCs w:val="21"/>
                                    </w:rPr>
                                    <w:t>901</w:t>
                                  </w:r>
                                  <w:r>
                                    <w:rPr>
                                      <w:rFonts w:ascii="Arial" w:hAnsi="Arial" w:cs="Arial"/>
                                      <w:color w:val="000000"/>
                                      <w:szCs w:val="21"/>
                                    </w:rPr>
                                    <w:t>合约的压榨利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大豆浓缩卵磷脂和粉状卵磷脂的组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仔猪饲料中卵磷脂推荐量</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粮食生产能力建设重点工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非粮食物发展重点工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粮食流通、加工领域重点工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拟编制的重点专项规划</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1 565</w:t>
                                  </w:r>
                                </w:p>
                                <w:p>
                                  <w:pPr>
                                    <w:pStyle w:val="Normal"/>
                                    <w:spacing w:lineRule="atLeast" w:line="380"/>
                                    <w:rPr>
                                      <w:rFonts w:ascii="Arial" w:hAnsi="Arial" w:cs="Arial"/>
                                      <w:color w:val="000000"/>
                                      <w:szCs w:val="21"/>
                                    </w:rPr>
                                  </w:pPr>
                                  <w:r>
                                    <w:rPr>
                                      <w:rFonts w:ascii="Arial" w:hAnsi="Arial" w:cs="Arial"/>
                                      <w:color w:val="000000"/>
                                      <w:szCs w:val="21"/>
                                    </w:rPr>
                                    <w:t>图表：大豆与大豆油加工相关能耗消耗标准</w:t>
                                  </w:r>
                                  <w:r>
                                    <w:rPr>
                                      <w:rFonts w:cs="Arial" w:ascii="Arial" w:hAnsi="Arial"/>
                                      <w:color w:val="000000"/>
                                      <w:szCs w:val="21"/>
                                    </w:rPr>
                                    <w:t>2 565</w:t>
                                  </w:r>
                                </w:p>
                                <w:p>
                                  <w:pPr>
                                    <w:pStyle w:val="Normal"/>
                                    <w:spacing w:lineRule="atLeast" w:line="380"/>
                                    <w:rPr>
                                      <w:rFonts w:ascii="Arial" w:hAnsi="Arial" w:cs="Arial"/>
                                      <w:color w:val="000000"/>
                                      <w:szCs w:val="21"/>
                                    </w:rPr>
                                  </w:pPr>
                                  <w:r>
                                    <w:rPr>
                                      <w:rFonts w:ascii="Arial" w:hAnsi="Arial" w:cs="Arial"/>
                                      <w:color w:val="000000"/>
                                      <w:szCs w:val="21"/>
                                    </w:rPr>
                                    <w:t>图表：大豆加工主要污染物排放标准</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大豆供需平衡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美国和南美国家大豆供需平衡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供需平衡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大豆优势区域布局示意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7:58:00Z</dcterms:modified>
  <cp:revision>84</cp:revision>
  <dc:subject/>
  <dc:title/>
</cp:coreProperties>
</file>