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玩产品市场投资分析及发展商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5</w:t>
                  </w:r>
                  <w:r>
                    <w:rPr>
                      <w:rFonts w:ascii="Arial" w:hAnsi="Arial" w:cs="Arial"/>
                    </w:rPr>
                    <w:t>年中国电玩产品市场投资分析及发展商机研究报告》主要依据中国国家统计局、中国海关、相关行业协会的数据支持，通过相关市场研究的工具、理论和模型，由中商情报网的资深专家和研究人员的分析，报告主要对电玩行业的市场现状进行深入的市场调查分析，主要分析了电玩行业的市场规模、电玩供给和需求状况、电玩市场竞争状况和电玩主要企业经营情况、电玩行业主要企业的市场占有率，同时对电玩行业的未来做出分析预测，为企业了解该行业、投资该领域提供决策参考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8580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8580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玩行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玩行业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电玩的主要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游戏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玩产品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全球电玩游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玩产业运行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电玩市场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特尔或开发游戏机挑战三巨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热门电子游戏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电玩厂商发展战略意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微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索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任天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玩行业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玩产业主要国家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电玩市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电子游戏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校园电玩相关课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正式将电子游戏纳入艺术范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电玩游戏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老年人电玩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松下公司考虑重返游戏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国电子游戏产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电子游戏产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电子游戏销售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政府扶持企业应对国际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加坡实施电玩新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电玩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巴拿马电子游戏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电玩市场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玩知名企业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达利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ar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雅达利转型开发网络社交游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任天堂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intend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电玩产品销售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任天堂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任天堂公司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任天堂未来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电脑娱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电玩产品销售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尼公司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索尼电脑娱乐公司在华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尼备战新一代掌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P 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索尼电娱乐公司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软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crosof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电玩产品销售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软公司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微软体感游戏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ine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突破千万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微软将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会发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box 360 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微软公司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玩行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行业发展政治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游戏行业管理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部放宽电玩娱乐行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文化产业振兴规划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关于开展电子游戏经营场所专项治理的意见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关于推动我国动漫产业发展的若干意见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《关于进一步加强游艺娱乐场所管理的通知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经济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收入与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贸易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娱乐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艺器材及娱乐用品行业经济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总体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企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人员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资产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负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供需平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产成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供给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需求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投资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投资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投资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游艺器材及娱乐用品企业资产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游艺器材及娱乐用品企业资产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总体结构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经济类型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企业规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区域结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艺器材及娱乐用品行业经济运行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游艺器材及娱乐用品企业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游艺器材及娱乐用品企业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游艺器材及娱乐用品行业获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经营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毛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销售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管理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财务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艺器材及娱乐用品行业区域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区域游艺器材及娱乐用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游艺器材及娱乐用品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游艺器材及娱乐用品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游艺器材及娱乐用品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游艺器材及娱乐用品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游艺器材及娱乐用品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游艺器材及娱乐用品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区游艺器材及娱乐用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游艺器材及娱乐用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游艺器材及娱乐用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游艺器材及娱乐用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游艺器材及娱乐用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游艺器材及娱乐用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艺器材及娱乐用品行业经济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游艺器材及娱乐用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游艺器材及娱乐用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型游艺器材及娱乐用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型游艺器材及娱乐用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游艺器材及娱乐用品企业总体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体游艺器材及娱乐用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合作制游艺器材及娱乐用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营游艺器材及娱乐用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游艺器材及娱乐用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性质游艺器材及娱乐用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企业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资产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收入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供给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需求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获利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经营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戏机产业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信息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信息产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信息产业运行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信息产业发展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信息产业技术引领与市场引导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机市场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电子游戏游艺产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游戏机市场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游戏机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“水货”游戏机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内蒙古电玩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机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机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索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戏机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机市场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销售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价格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机与盗版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玩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玩市场发展历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玩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市电玩市场整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肥市包河区加大电玩市场整治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肥市瑶海区查处赌博游戏机力度加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对电玩市场进行专项整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铜陵市开展电玩集中整治行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乌鲁木齐游艺场所整顿效果显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海口市游艺场所现违规机型停业整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玩市场解禁对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玩产品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产业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玩市场供给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电玩供给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产品市场需求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玩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玩市场销售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需求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市场发展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玩市场渠道与用户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市场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对电玩行业至关重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玩市场渠道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玩销售渠道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渠道要素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用户关注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电玩产品持有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玩产品软硬件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玩游戏市场关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游戏类型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玩市场进出口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电子游戏机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电子游戏机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电子游戏机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电子游戏机出口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省市电视电子游戏机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电子游戏机进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出口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省市电子游戏机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玩行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市场竞争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游戏机市场品牌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掌机市场品牌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游戏机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行业技术变革与产品革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变革可能会改变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创新能力是竞争力的重要组成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建设是电玩产品革新迫切需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资产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销售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利润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企业提升竞争力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玩优势企业竞争力与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桥头中星电器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洪梅电器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罗县石湾高轩塑胶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德伟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电子科技（深圳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经济特区蜜蜂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富艺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星辰电子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三水林通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爱美电子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绝佳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铃基电子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玩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玩技术开发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玩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玩市场竞争格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玩供应状况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玩需求态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玩行业产品进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行业市场盈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玩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产业投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玩产业投资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玩产业投资价值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玩产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玩产业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产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研发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产业策略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：报告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拟类游戏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巧类游戏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各类游戏产值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游戏机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全球游戏销售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全球主要游戏平台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美国主要游戏平台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EA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游戏平台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日本主要游戏平台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电玩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电子游戏主机销售排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 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全平台游戏销量排行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 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达利公司大事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雅达利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雅达利公司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雅达利公司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任天堂公司掌上游戏机主机出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任天堂公司家庭游戏机主机出货量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任天堂公司掌上游戏机软件发行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任天堂公司家庭游戏机软件发行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任天堂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任天堂公司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任天堂公司营业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任天堂公司毛利及毛利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天堂公司各地区营业收入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任天堂公司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索尼公司游戏平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索尼公司游戏平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索尼公司游戏平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尼公司游戏平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索尼公司游戏平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尼公司游戏平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索尼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戏软件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尼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戏软件销售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索尼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戏软件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尼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戏软件销售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索尼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戏软件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尼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戏软件销售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索尼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索尼公司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索尼公司总资产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索尼公司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索尼公司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索尼公司各地区营业收入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电脑娱乐公司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微软公司娱乐设备部门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微软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box 3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台收入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微软公司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微软公司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微软公司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微软公司营业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前三季度微软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软公司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工业企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部工业增加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消费性支出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纯收入及增长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消费性支出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出口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及其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级各类学校招生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企业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资产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应收账款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流动资产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负债合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负债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产成品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产成品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省区游艺器材及娱乐用品行业产成品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销售产值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省区游艺器材及娱乐用品行业销售产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资产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行业资产增速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行业资产增速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行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资产地区分布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行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资产地区分布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游艺器材及娱乐用品企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游艺器材及娱乐用品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游艺器材及娱乐用品企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游艺器材及娱乐用品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经济类型游艺器材及娱乐用品企业主要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游艺器材及娱乐用品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游艺器材及娱乐用品企业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游艺器材及娱乐用品企业主要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游艺器材及娱乐用品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游艺器材及娱乐用品企业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区域游艺器材及娱乐用品企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区域游艺器材及娱乐用品企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区域游艺器材及娱乐用品企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区域游艺器材及娱乐用品企业资产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区域游艺器材及娱乐用品企业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区域游艺器材及娱乐用品行业利润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利润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游艺器材及娱乐用品企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游艺器材及娱乐用品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游艺器材及娱乐用品企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游艺器材及娱乐用品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资产负债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游艺器材及娱乐用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游艺器材及娱乐用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成本费用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游艺器材及娱乐用品企业盈利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游艺器材及娱乐用品企业盈利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企业盈利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企业盈利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销售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资产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毛利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企业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企业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应收账款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流动资产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游艺器材及娱乐用品企业营运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游艺器材及娱乐用品企业营运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企业营运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企业营运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总资产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销售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销售成本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销售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销售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管理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财务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游艺器材及娱乐用品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游艺器材及娱乐用品行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游艺器材及娱乐用品行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游艺器材及娱乐用品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游艺器材及娱乐用品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游艺器材及娱乐用品行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游艺器材及娱乐用品行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游艺器材及娱乐用品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游艺器材及娱乐用品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游艺器材及娱乐用品行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游艺器材及娱乐用品行业收入及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游艺器材及娱乐用品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游艺器材及娱乐用品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游艺器材及娱乐用品行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游艺器材及娱乐用品行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游艺器材及娱乐用品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游艺器材及娱乐用品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游艺器材及娱乐用品行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游艺器材及娱乐用品行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游艺器材及娱乐用品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游艺器材及娱乐用品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游艺器材及娱乐用品行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游艺器材及娱乐用品行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游艺器材及娱乐用品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游艺器材及娱乐用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游艺器材及娱乐用品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游艺器材及娱乐用品行业在全国的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游艺器材及娱乐用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游艺器材及娱乐用品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游艺器材及娱乐用品行业在全国的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游艺器材及娱乐用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游艺器材及娱乐用品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游艺器材及娱乐用品行业在全国的份额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游艺器材及娱乐用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游艺器材及娱乐用品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游艺器材及娱乐用品行业在全国的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游艺器材及娱乐用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游艺器材及娱乐用品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游艺器材及娱乐用品行业在全国的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游艺器材及娱乐用品企业及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游艺器材及娱乐用品企业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游艺器材及娱乐用品企业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游艺器材及娱乐用品企业及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游艺器材及娱乐用品企业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游艺器材及娱乐用品企业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游艺器材及娱乐用品企业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游艺器材及娱乐用品企业及从业人员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游艺器材及娱乐用品企业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体游艺器材及娱乐用品企业及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体游艺器材及娱乐用品企业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体游艺器材及娱乐用品企业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合作制游艺器材及娱乐用品企业及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合作制游艺器材及娱乐用品企业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合作制游艺器材及娱乐用品企业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游艺器材及娱乐用品企业及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游艺器材及娱乐用品企业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游艺器材及娱乐用品企业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游艺器材及娱乐用品企业及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游艺器材及娱乐用品企业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游艺器材及娱乐用品企业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性质游艺器材及娱乐用品企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行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游艺器材及娱乐用品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游艺器材及娱乐用品行业产成品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游艺器材及娱乐用品行业销售产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游艺器材及娱乐用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游艺器材及娱乐用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游艺器材及娱乐用品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游艺器材及娱乐用品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游艺器材及娱乐用品企业成本费用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游艺器材及娱乐用品企业成本费用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行业成本费用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游艺器材及娱乐用品企业销售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游艺器材及娱乐用品企业销售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行业销售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游艺器材及娱乐用品企业总资产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游艺器材及娱乐用品企业总资产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行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游艺器材及娱乐用品企业应收账款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游艺器材及娱乐用品企业应收账款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企业应收账款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游艺器材及娱乐用品企业流动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游艺器材及娱乐用品企业流动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企业流动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游艺器材及娱乐用品企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游艺器材及娱乐用品企业总资产周转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游艺器材及娱乐用品企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成本费用结构构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电子信息制造业与全国工业增加值月增速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信息制造业销售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电子信息制造业收入、利润完成情况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信息制造业固定资产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市电子信息制造业固定资产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规模以上电子信息产业产值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规模以上电子信息产业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信息产业固定资产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份电子信息产业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信息产品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BOX3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玩玩家主机获取渠道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玩产品渠道层级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掌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戏机玩家主机持有率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掌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戏机玩家主机购置价格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掌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戏机玩家单款游戏花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游戏市场不同类型游戏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电子游戏机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电子游戏机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电子游戏机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电子游戏机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电子游戏机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电视电子游戏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电视电子游戏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电视电子游戏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电视电子游戏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电子游戏机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电子游戏机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电子游戏机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电子游戏机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电子游戏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电子游戏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电子游戏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（分海关）电子游戏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掌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资产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收入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器材及娱乐用品行业利润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桥头中星电器厂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桥头中星电器厂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桥头中星电器厂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桥头中星电器厂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桥头中星电器厂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桥头中星电器厂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洪梅电器厂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洪梅电器厂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洪梅电器厂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洪梅电器厂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洪梅电器厂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洪梅电器厂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罗县石湾高轩塑胶电子有限公司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罗县石湾高轩塑胶电子有限公司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罗县石湾高轩塑胶电子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罗县石湾高轩塑胶电子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罗县石湾高轩塑胶电子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罗县石湾高轩塑胶电子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德伟电子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德伟电子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德伟电子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德伟电子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德伟电子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德伟电子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系统电子科技（深圳）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系统电子科技（深圳）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系统电子科技（深圳）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系统电子科技（深圳）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系统电子科技（深圳）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系统电子科技（深圳）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系统电子科技（深圳）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汕头经济特区蜜蜂电子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汕头经济特区蜜蜂电子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汕头经济特区蜜蜂电子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汕头经济特区蜜蜂电子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汕头经济特区蜜蜂电子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汕头经济特区蜜蜂电子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汕头经济特区蜜蜂电子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富艺电子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富艺电子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富艺电子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富艺电子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富艺电子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富艺电子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星辰电子科技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星辰电子科技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星辰电子科技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星辰电子科技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星辰电子科技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星辰电子科技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三水林通电子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三水林通电子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三水林通电子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三水林通电子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三水林通电子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三水林通电子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三水林通电子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爱美电子科技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爱美电子科技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爱美电子科技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爱美电子科技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爱美电子科技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爱美电子科技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爱美电子科技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绝佳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绝佳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绝佳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绝佳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绝佳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绝佳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铃基电子科技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铃基电子科技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铃基电子科技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铃基电子科技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铃基电子科技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铃基电子科技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铃基电子科技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游艺器材及娱乐用品行业销售收入预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出口预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2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时期中国经济社会发展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46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玩行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玩行业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电玩的主要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游戏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玩产品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全球电玩游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玩产业运行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电玩市场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特尔或开发游戏机挑战三巨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热门电子游戏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电玩厂商发展战略意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微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索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任天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玩行业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玩产业主要国家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电玩市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电子游戏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校园电玩相关课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正式将电子游戏纳入艺术范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电玩游戏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老年人电玩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松下公司考虑重返游戏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国电子游戏产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电子游戏产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电子游戏销售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政府扶持企业应对国际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加坡实施电玩新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电玩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巴拿马电子游戏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电玩市场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玩知名企业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达利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ar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雅达利转型开发网络社交游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任天堂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intend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电玩产品销售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任天堂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任天堂公司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任天堂未来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电脑娱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电玩产品销售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尼公司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索尼电脑娱乐公司在华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尼备战新一代掌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P 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索尼电娱乐公司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软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crosof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电玩产品销售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软公司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微软体感游戏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ine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突破千万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微软将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会发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box 360 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微软公司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玩行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行业发展政治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游戏行业管理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部放宽电玩娱乐行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文化产业振兴规划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关于开展电子游戏经营场所专项治理的意见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关于推动我国动漫产业发展的若干意见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《关于进一步加强游艺娱乐场所管理的通知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经济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收入与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贸易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娱乐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艺器材及娱乐用品行业经济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总体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企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人员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资产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负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供需平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产成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供给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需求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投资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投资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投资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游艺器材及娱乐用品企业资产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游艺器材及娱乐用品企业资产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总体结构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经济类型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企业规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区域结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艺器材及娱乐用品行业经济运行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游艺器材及娱乐用品企业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游艺器材及娱乐用品企业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游艺器材及娱乐用品行业获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经营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毛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销售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管理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财务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艺器材及娱乐用品行业区域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区域游艺器材及娱乐用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游艺器材及娱乐用品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游艺器材及娱乐用品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游艺器材及娱乐用品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游艺器材及娱乐用品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游艺器材及娱乐用品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游艺器材及娱乐用品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区游艺器材及娱乐用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游艺器材及娱乐用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游艺器材及娱乐用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游艺器材及娱乐用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游艺器材及娱乐用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游艺器材及娱乐用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艺器材及娱乐用品行业经济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游艺器材及娱乐用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游艺器材及娱乐用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型游艺器材及娱乐用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型游艺器材及娱乐用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游艺器材及娱乐用品企业总体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体游艺器材及娱乐用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合作制游艺器材及娱乐用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营游艺器材及娱乐用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游艺器材及娱乐用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性质游艺器材及娱乐用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企业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资产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收入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供给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需求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获利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经营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戏机产业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信息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信息产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信息产业运行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信息产业发展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信息产业技术引领与市场引导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机市场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电子游戏游艺产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游戏机市场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游戏机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“水货”游戏机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内蒙古电玩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机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机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索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戏机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机市场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销售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价格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机与盗版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玩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玩市场发展历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玩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市电玩市场整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肥市包河区加大电玩市场整治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肥市瑶海区查处赌博游戏机力度加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对电玩市场进行专项整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铜陵市开展电玩集中整治行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乌鲁木齐游艺场所整顿效果显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海口市游艺场所现违规机型停业整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玩市场解禁对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玩产品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产业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玩市场供给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电玩供给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产品市场需求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玩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玩市场销售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需求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市场发展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玩市场渠道与用户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市场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对电玩行业至关重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玩市场渠道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玩销售渠道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渠道要素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用户关注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电玩产品持有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玩产品软硬件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玩游戏市场关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游戏类型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玩市场进出口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电子游戏机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电子游戏机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电子游戏机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电子游戏机出口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省市电视电子游戏机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电子游戏机进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出口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省市电子游戏机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玩行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市场竞争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游戏机市场品牌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掌机市场品牌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游戏机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行业技术变革与产品革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变革可能会改变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创新能力是竞争力的重要组成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建设是电玩产品革新迫切需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资产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销售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利润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企业提升竞争力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玩优势企业竞争力与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桥头中星电器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洪梅电器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罗县石湾高轩塑胶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德伟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电子科技（深圳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经济特区蜜蜂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富艺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星辰电子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三水林通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爱美电子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绝佳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铃基电子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玩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玩技术开发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玩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玩市场竞争格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玩供应状况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玩需求态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玩行业产品进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行业市场盈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玩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产业投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玩产业投资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玩产业投资价值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玩产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玩产业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产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研发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产业策略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：报告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拟类游戏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巧类游戏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各类游戏产值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游戏机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全球游戏销售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全球主要游戏平台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美国主要游戏平台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EA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游戏平台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日本主要游戏平台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电玩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电子游戏主机销售排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全平台游戏销量排行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达利公司大事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雅达利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雅达利公司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雅达利公司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任天堂公司掌上游戏机主机出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任天堂公司家庭游戏机主机出货量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任天堂公司掌上游戏机软件发行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任天堂公司家庭游戏机软件发行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任天堂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任天堂公司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任天堂公司营业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任天堂公司毛利及毛利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天堂公司各地区营业收入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任天堂公司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索尼公司游戏平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索尼公司游戏平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索尼公司游戏平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尼公司游戏平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索尼公司游戏平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尼公司游戏平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索尼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戏软件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尼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戏软件销售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索尼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戏软件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尼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戏软件销售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索尼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戏软件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尼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戏软件销售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索尼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索尼公司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索尼公司总资产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索尼公司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索尼公司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索尼公司各地区营业收入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电脑娱乐公司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微软公司娱乐设备部门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微软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box 3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台收入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微软公司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微软公司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微软公司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微软公司营业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前三季度微软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软公司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工业企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部工业增加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消费性支出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纯收入及增长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消费性支出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出口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及其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级各类学校招生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企业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资产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应收账款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流动资产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负债合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负债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产成品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产成品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省区游艺器材及娱乐用品行业产成品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销售产值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省区游艺器材及娱乐用品行业销售产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资产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行业资产增速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行业资产增速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行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资产地区分布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行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资产地区分布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游艺器材及娱乐用品企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游艺器材及娱乐用品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游艺器材及娱乐用品企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游艺器材及娱乐用品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经济类型游艺器材及娱乐用品企业主要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游艺器材及娱乐用品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游艺器材及娱乐用品企业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游艺器材及娱乐用品企业主要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游艺器材及娱乐用品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游艺器材及娱乐用品企业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区域游艺器材及娱乐用品企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区域游艺器材及娱乐用品企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区域游艺器材及娱乐用品企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区域游艺器材及娱乐用品企业资产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区域游艺器材及娱乐用品企业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区域游艺器材及娱乐用品行业利润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利润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游艺器材及娱乐用品企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游艺器材及娱乐用品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游艺器材及娱乐用品企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游艺器材及娱乐用品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资产负债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游艺器材及娱乐用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游艺器材及娱乐用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成本费用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游艺器材及娱乐用品企业盈利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游艺器材及娱乐用品企业盈利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企业盈利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企业盈利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销售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资产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毛利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企业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企业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应收账款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流动资产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游艺器材及娱乐用品企业营运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游艺器材及娱乐用品企业营运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企业营运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企业营运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总资产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销售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销售成本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销售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销售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管理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财务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游艺器材及娱乐用品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游艺器材及娱乐用品行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游艺器材及娱乐用品行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游艺器材及娱乐用品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游艺器材及娱乐用品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游艺器材及娱乐用品行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游艺器材及娱乐用品行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游艺器材及娱乐用品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游艺器材及娱乐用品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游艺器材及娱乐用品行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游艺器材及娱乐用品行业收入及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游艺器材及娱乐用品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游艺器材及娱乐用品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游艺器材及娱乐用品行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游艺器材及娱乐用品行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游艺器材及娱乐用品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游艺器材及娱乐用品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游艺器材及娱乐用品行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游艺器材及娱乐用品行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游艺器材及娱乐用品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游艺器材及娱乐用品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游艺器材及娱乐用品行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游艺器材及娱乐用品行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游艺器材及娱乐用品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游艺器材及娱乐用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游艺器材及娱乐用品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游艺器材及娱乐用品行业在全国的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游艺器材及娱乐用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游艺器材及娱乐用品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游艺器材及娱乐用品行业在全国的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游艺器材及娱乐用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游艺器材及娱乐用品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游艺器材及娱乐用品行业在全国的份额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游艺器材及娱乐用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游艺器材及娱乐用品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游艺器材及娱乐用品行业在全国的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游艺器材及娱乐用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游艺器材及娱乐用品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游艺器材及娱乐用品行业在全国的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游艺器材及娱乐用品企业及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游艺器材及娱乐用品企业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游艺器材及娱乐用品企业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游艺器材及娱乐用品企业及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游艺器材及娱乐用品企业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游艺器材及娱乐用品企业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游艺器材及娱乐用品企业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游艺器材及娱乐用品企业及从业人员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游艺器材及娱乐用品企业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体游艺器材及娱乐用品企业及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体游艺器材及娱乐用品企业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体游艺器材及娱乐用品企业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合作制游艺器材及娱乐用品企业及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合作制游艺器材及娱乐用品企业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合作制游艺器材及娱乐用品企业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游艺器材及娱乐用品企业及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游艺器材及娱乐用品企业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游艺器材及娱乐用品企业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游艺器材及娱乐用品企业及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游艺器材及娱乐用品企业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游艺器材及娱乐用品企业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性质游艺器材及娱乐用品企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行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游艺器材及娱乐用品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游艺器材及娱乐用品行业产成品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游艺器材及娱乐用品行业销售产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游艺器材及娱乐用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游艺器材及娱乐用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游艺器材及娱乐用品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游艺器材及娱乐用品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游艺器材及娱乐用品企业成本费用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游艺器材及娱乐用品企业成本费用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行业成本费用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游艺器材及娱乐用品企业销售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游艺器材及娱乐用品企业销售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行业销售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游艺器材及娱乐用品企业总资产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游艺器材及娱乐用品企业总资产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行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游艺器材及娱乐用品企业应收账款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游艺器材及娱乐用品企业应收账款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企业应收账款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游艺器材及娱乐用品企业流动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游艺器材及娱乐用品企业流动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企业流动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游艺器材及娱乐用品企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游艺器材及娱乐用品企业总资产周转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游艺器材及娱乐用品企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成本费用结构构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电子信息制造业与全国工业增加值月增速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信息制造业销售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电子信息制造业收入、利润完成情况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信息制造业固定资产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市电子信息制造业固定资产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规模以上电子信息产业产值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规模以上电子信息产业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信息产业固定资产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份电子信息产业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信息产品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BOX3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玩玩家主机获取渠道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玩产品渠道层级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掌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戏机玩家主机持有率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掌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戏机玩家主机购置价格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掌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戏机玩家单款游戏花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游戏市场不同类型游戏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电子游戏机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电子游戏机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电子游戏机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电子游戏机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电子游戏机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电视电子游戏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电视电子游戏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电视电子游戏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电视电子游戏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电子游戏机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电子游戏机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电子游戏机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电子游戏机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电子游戏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电子游戏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电子游戏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（分海关）电子游戏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掌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资产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收入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器材及娱乐用品行业利润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桥头中星电器厂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桥头中星电器厂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桥头中星电器厂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桥头中星电器厂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桥头中星电器厂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桥头中星电器厂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洪梅电器厂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洪梅电器厂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洪梅电器厂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洪梅电器厂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洪梅电器厂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洪梅电器厂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罗县石湾高轩塑胶电子有限公司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罗县石湾高轩塑胶电子有限公司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罗县石湾高轩塑胶电子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罗县石湾高轩塑胶电子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罗县石湾高轩塑胶电子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罗县石湾高轩塑胶电子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德伟电子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德伟电子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德伟电子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德伟电子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德伟电子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德伟电子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系统电子科技（深圳）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系统电子科技（深圳）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系统电子科技（深圳）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系统电子科技（深圳）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系统电子科技（深圳）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系统电子科技（深圳）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系统电子科技（深圳）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汕头经济特区蜜蜂电子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汕头经济特区蜜蜂电子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汕头经济特区蜜蜂电子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汕头经济特区蜜蜂电子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汕头经济特区蜜蜂电子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汕头经济特区蜜蜂电子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汕头经济特区蜜蜂电子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富艺电子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富艺电子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富艺电子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富艺电子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富艺电子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富艺电子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星辰电子科技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星辰电子科技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星辰电子科技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星辰电子科技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星辰电子科技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星辰电子科技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三水林通电子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三水林通电子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三水林通电子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三水林通电子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三水林通电子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三水林通电子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三水林通电子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爱美电子科技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爱美电子科技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爱美电子科技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爱美电子科技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爱美电子科技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爱美电子科技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爱美电子科技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绝佳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绝佳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绝佳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绝佳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绝佳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绝佳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铃基电子科技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铃基电子科技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铃基电子科技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铃基电子科技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铃基电子科技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铃基电子科技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铃基电子科技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游艺器材及娱乐用品行业销售收入预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出口预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时期中国经济社会发展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7:00:00Z</dcterms:modified>
  <cp:revision>82</cp:revision>
  <dc:subject/>
  <dc:title/>
</cp:coreProperties>
</file>