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玩行业市场发展态势与投资策略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24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24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电玩行业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玩行业运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电玩产业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电玩行业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电玩厂家大比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玩产业运行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电玩市场销售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特尔或开发游戏机挑战索尼微软任天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热门电子游戏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玩行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电玩产业主要国家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电玩市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最受欢迎玩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校园电玩相关科系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年日本电玩市场概况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老年人电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电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电玩游戏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电玩机及游戏软件市场销售同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玩机销售量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国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国电子游戏横扫中国游戏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玩具和电玩产品进出口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巴拿马电玩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电玩知名企业运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达利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电玩产品在华销售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任天堂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电玩产品在华销售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尼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电玩产品在华销售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索尼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SP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发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军中国市场的策略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关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SP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法律禁止游戏机发售的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的电玩市场特殊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硬件和软件的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游艺电玩场所经营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软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电玩产品在华销售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玩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共文化部将放宽电玩娱乐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最新电玩产业政策变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游戏产业市场监管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规模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青少年娱乐休闲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们居住生活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游戏机产业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产业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子信息产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信息产业主要经济指标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子信息产业技术引领与市场引导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戏机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游戏机市场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游戏机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“水货”游戏机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戏机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游戏机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索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S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游戏机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戏机市场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销售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价格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改机、盗版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玩行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产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玩产品发展历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玩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玩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省市电玩市场整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肥市包河区加大电玩市场整治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电玩市场专项整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铜陵市开展电玩集中整治行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玩市场整顿对行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玩产品市场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产业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玩供给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电玩供给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产品市场需求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玩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玩市场销售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市场需求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市场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陆地区“电玩市场”各大卖场体系详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玩市场主流游戏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索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S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索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S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任天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任天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DS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BOX3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点区域买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深圳赛格电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万商电脑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鼎好电子商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北京海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北京鼓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百脑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上海太平洋数码广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海印广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海珠电器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太平洋数码广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玩市场渠道与用户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市场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渠道对电玩行业至关重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玩市场渠道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销售渠道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渠道要素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用户认知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用户关注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户对电玩不同功能各有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用户普遍关注电玩产品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与用户心理预期已比较接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设计与用户使用习惯尚有一定距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玩产品市场进出口贸易数据监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电子游戏机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电子游戏机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电子游戏机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电子游戏机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视电子游戏机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子游戏机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游艺用品及室内游艺器材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用品及室内游艺器材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用品及室内游艺器材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用品及室内游艺器材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用品及室内游艺器材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用品及室内游艺器材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玩行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市场竞争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玩市场竞争异常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玩竞争有新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硬结盟势头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类主流电玩竞争关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行业技术变革与产品革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变革可能会改变行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革新能力是竞争力的重要组成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玩产品多方面关键技术尚待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玩重点企业竞争力与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德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经济特区蜜蜂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桥头中星电器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星辰电子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富艺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玩行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产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玩产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玩产业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玩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产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玩产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产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玩行业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玩技术开发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玩价格走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玩行业竞争格局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行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玩供应状况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玩需求态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玩行业产品进出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达利公司主要电玩产品在华销售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任天堂公司主要电玩产品在华销售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尼公司主要电玩产品在华销售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软公司主要电玩产品在华销售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电子游戏机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电子游戏机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电子游戏机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视电子游戏机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游戏机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用品及室内游艺器材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用品及室内游艺器材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用品及室内游艺器材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用品及室内游艺器材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用品及室内游艺器材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用品及室内游艺器材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用品及室内游艺器材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用品及室内游艺器材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用品及室内游艺器材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用品及室内游艺器材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用品及室内游艺器材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德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德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德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德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德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德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经济特区蜜蜂电子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经济特区蜜蜂电子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经济特区蜜蜂电子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经济特区蜜蜂电子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经济特区蜜蜂电子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经济特区蜜蜂电子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桥头中星电器厂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桥头中星电器厂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桥头中星电器厂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桥头中星电器厂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桥头中星电器厂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桥头中星电器厂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星辰电子科技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星辰电子科技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星辰电子科技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星辰电子科技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星辰电子科技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星辰电子科技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富艺电子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富艺电子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富艺电子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富艺电子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富艺电子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富艺电子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供应状况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需求态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行业产品进出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5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电玩行业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玩行业运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电玩产业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电玩行业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电玩厂家大比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玩产业运行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电玩市场销售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特尔或开发游戏机挑战索尼微软任天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热门电子游戏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玩行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电玩产业主要国家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电玩市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最受欢迎玩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校园电玩相关科系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年日本电玩市场概况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老年人电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电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电玩游戏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电玩机及游戏软件市场销售同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玩机销售量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国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国电子游戏横扫中国游戏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玩具和电玩产品进出口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巴拿马电玩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电玩知名企业运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达利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电玩产品在华销售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任天堂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电玩产品在华销售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尼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电玩产品在华销售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索尼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SP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发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军中国市场的策略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关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SP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法律禁止游戏机发售的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的电玩市场特殊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硬件和软件的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游艺电玩场所经营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软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电玩产品在华销售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玩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共文化部将放宽电玩娱乐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最新电玩产业政策变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游戏产业市场监管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规模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青少年娱乐休闲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们居住生活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游戏机产业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产业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子信息产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信息产业主要经济指标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子信息产业技术引领与市场引导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戏机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游戏机市场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游戏机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“水货”游戏机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戏机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游戏机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索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S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游戏机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戏机市场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销售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价格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改机、盗版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玩行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产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玩产品发展历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玩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玩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省市电玩市场整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肥市包河区加大电玩市场整治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电玩市场专项整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铜陵市开展电玩集中整治行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玩市场整顿对行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玩产品市场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产业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玩供给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电玩供给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产品市场需求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玩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玩市场销售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市场需求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市场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陆地区“电玩市场”各大卖场体系详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玩市场主流游戏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索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S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索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S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任天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任天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D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BOX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点区域买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深圳赛格电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万商电脑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鼎好电子商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北京海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北京鼓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百脑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上海太平洋数码广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海印广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海珠电器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太平洋数码广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玩市场渠道与用户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市场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渠道对电玩行业至关重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玩市场渠道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销售渠道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渠道要素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用户认知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用户关注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户对电玩不同功能各有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用户普遍关注电玩产品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与用户心理预期已比较接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设计与用户使用习惯尚有一定距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玩产品市场进出口贸易数据监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电子游戏机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电子游戏机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电子游戏机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电子游戏机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视电子游戏机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子游戏机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游艺用品及室内游艺器材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用品及室内游艺器材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用品及室内游艺器材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用品及室内游艺器材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用品及室内游艺器材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用品及室内游艺器材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玩行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市场竞争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玩市场竞争异常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玩竞争有新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硬结盟势头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类主流电玩竞争关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行业技术变革与产品革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变革可能会改变行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革新能力是竞争力的重要组成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玩产品多方面关键技术尚待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玩重点企业竞争力与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德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经济特区蜜蜂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桥头中星电器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星辰电子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富艺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玩行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产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玩产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玩产业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玩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产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玩产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产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玩行业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玩技术开发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玩价格走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玩行业竞争格局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行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玩供应状况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玩需求态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玩行业产品进出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达利公司主要电玩产品在华销售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任天堂公司主要电玩产品在华销售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尼公司主要电玩产品在华销售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软公司主要电玩产品在华销售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电子游戏机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电子游戏机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电子游戏机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视电子游戏机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游戏机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用品及室内游艺器材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用品及室内游艺器材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用品及室内游艺器材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用品及室内游艺器材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用品及室内游艺器材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用品及室内游艺器材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用品及室内游艺器材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用品及室内游艺器材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用品及室内游艺器材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用品及室内游艺器材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用品及室内游艺器材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德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德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德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德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德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德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经济特区蜜蜂电子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经济特区蜜蜂电子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经济特区蜜蜂电子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经济特区蜜蜂电子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经济特区蜜蜂电子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经济特区蜜蜂电子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桥头中星电器厂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桥头中星电器厂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桥头中星电器厂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桥头中星电器厂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桥头中星电器厂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桥头中星电器厂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星辰电子科技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星辰电子科技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星辰电子科技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星辰电子科技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星辰电子科技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星辰电子科技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富艺电子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富艺电子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富艺电子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富艺电子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富艺电子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富艺电子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供应状况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需求态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行业产品进出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6:55:00Z</dcterms:modified>
  <cp:revision>83</cp:revision>
  <dc:subject/>
  <dc:title/>
</cp:coreProperties>
</file>