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行业市场调查分析及发展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务院发展研究中心、国家广播电影电视总局中国广告协会、国内外相关刊物的基础信息以及广告行业研究单位等公布和提供的大量资料，对我国广告行业的发展现状、竞争情况、行业总体水平、各细分行业市场现状、对广告行业领先企业等进行了研究，并对未来广告行业发展的整体环境及发展趋势进行探讨和研判，最后在前面大量分析、预测的基础上，研究了广告行业今后的发展与投资策略，为我国广告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根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整容”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根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整容”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7:46:00Z</dcterms:modified>
  <cp:revision>84</cp:revision>
  <dc:subject/>
  <dc:title/>
</cp:coreProperties>
</file>