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按键行业市场研究及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按键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手机按键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产销情况对手机按键产业的拉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全球手机按键产业增长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闳晖实业手机按键设计荣获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F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手机按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、地区手机按键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陆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著名手机按键生产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NARRO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OLYMATE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INETSU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闳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毅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YOU E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广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深耕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获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产业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对时尚、对流行、对个性的要求越来越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对手机按键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产业对手机按键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按键产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重点厂商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旭荣电子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帝科尤艾乐（天津）电子有限公司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美成电子有限公司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箭电子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盛林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箭和众鼎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市场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市场手机按键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货手机带动手机按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货手机按键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按键大致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胶按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licone keyp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+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lear Silicone Base+PC keyca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Y FILM&amp;P+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属按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量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优势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箭和众鼎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科尤艾乐（天津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箭电子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盛林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美成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万德电子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科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守塑科技（滁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天地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上游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橡胶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硅橡胶行业市场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硅橡胶行业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硅橡胶行业市场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橡胶行业市场价格波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橡胶产业前景预测及手机按键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原料行业发展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原料行业市场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原料行业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原料行业市场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原料行业市场价格波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原料业市前景预测及手机按键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市场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市场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引领的按键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薄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市场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产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轻超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背光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依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生命期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合手机整体外观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组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线、新潮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市场运行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+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将主导未来手机按键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市场需求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市场供给状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按键行业市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按键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按键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按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者恒大之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者：中小厂商注重的隐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产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按键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按键市场占有率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大手机按键厂商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荣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和众鼎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科尤艾乐（天津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箭电子（厦门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盛林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美成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至升塑胶模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万德电子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梯梯科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守塑科技（滁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科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天地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按键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手机按键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产销情况对手机按键产业的拉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全球手机按键产业增长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闳晖实业手机按键设计荣获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手机按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、地区手机按键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陆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著名手机按键生产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NARRO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OLYMATE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INETSU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闳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毅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YOU E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广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深耕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获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产业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对时尚、对流行、对个性的要求越来越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对手机按键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产业对手机按键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按键产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重点厂商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旭荣电子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帝科尤艾乐（天津）电子有限公司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美成电子有限公司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箭电子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盛林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箭和众鼎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市场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市场手机按键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货手机带动手机按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货手机按键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按键大致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胶按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licone keyp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+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lear Silicone Base+PC keyc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Y FILM&amp;P+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属按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量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优势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箭和众鼎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科尤艾乐（天津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箭电子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盛林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美成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万德电子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科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守塑科技（滁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天地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上游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橡胶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硅橡胶行业市场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硅橡胶行业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硅橡胶行业市场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橡胶行业市场价格波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橡胶产业前景预测及手机按键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原料行业发展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原料行业市场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原料行业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原料行业市场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原料行业市场价格波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原料业市前景预测及手机按键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市场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市场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引领的按键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薄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市场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产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轻超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背光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依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生命期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合手机整体外观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组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线、新潮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市场运行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+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将主导未来手机按键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市场需求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市场供给状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按键行业市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按键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按键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按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者恒大之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者：中小厂商注重的隐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产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按键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按键市场占有率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大手机按键厂商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荣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和众鼎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科尤艾乐（天津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箭电子（厦门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盛林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美成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至升塑胶模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万德电子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梯梯科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守塑科技（滁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科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天地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7:29:00Z</dcterms:modified>
  <cp:revision>84</cp:revision>
  <dc:subject/>
  <dc:title/>
</cp:coreProperties>
</file>