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物联网商务行业市场发展趋势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88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88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物联网商务概述及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商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商务兴起的背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商务的服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商务的技术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手机物联网商务行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物联网商务行业发展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国际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物联网相关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物联网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2007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物联网行业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手机物联网商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物联网应用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物联网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信息产业科技发展“十一五”规划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划纲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信息产业调整和振兴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电信业务经营许可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互联网信息服务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物联网商务行业运行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国内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助力商业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市场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对中国手机物联网商务行业影响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运营商对中国手机物联网商务行业影响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物联网商务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物联网商务行业发展状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物联网市场规模及增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物联网商务产业链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物联网商务商业模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年龄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与传统企业电商革命出路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在教育领域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物联网商务用户基本特征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性别预期结构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年龄预期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区域预期分布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学历预期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收入结构预期分布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职业预期分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物联网商务用户参与属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预期使用情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使用服务城乡预期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行为集中发生地预期比例分布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手机操作系统预期分布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物联网商务用户消费行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预期单次消费的平均支付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最期望的支付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月均付费意愿额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选择本服务首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物联网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闪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灵动快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物联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商务将迎来爆发性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信部专家称：手机物联网将是重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手机物联网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物联网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物联网商务部分应用技术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FI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FI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物联网系统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联网市场规模状况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-20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-20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民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物联网发展时间事件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、手机物联网、手机物联网商务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联网、手机物联网市场规模及增长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物联网商务产业链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用户规模及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规模及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性别预期结构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年龄预期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区域预期分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学历预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收入结构预期分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职业预期分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预期使用情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使用服务城乡预期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行为集中发生地预期比例分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手机操作系统预期分布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预期单次消费的平均支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最期望的支付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月均付费意愿额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物联网商务用户选择本服务首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获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闪购码”扫码资格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闪购码防伪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闪购渠道价值模型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无限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闪购服务平台商业逻辑分布状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ui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用户平台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查查物联网信息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查查用户全国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物联网商务概述及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商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商务兴起的背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商务的服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商务的技术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手机物联网商务行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物联网商务行业发展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国际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物联网相关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物联网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2007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物联网行业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手机物联网商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物联网应用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物联网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信息产业科技发展“十一五”规划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划纲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信息产业调整和振兴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电信业务经营许可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互联网信息服务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物联网商务行业运行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国内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助力商业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市场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对中国手机物联网商务行业影响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运营商对中国手机物联网商务行业影响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物联网商务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物联网商务行业发展状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物联网市场规模及增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物联网商务产业链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物联网商务商业模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年龄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与传统企业电商革命出路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在教育领域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物联网商务用户基本特征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性别预期结构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年龄预期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区域预期分布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学历预期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收入结构预期分布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职业预期分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物联网商务用户参与属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预期使用情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使用服务城乡预期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行为集中发生地预期比例分布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手机操作系统预期分布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物联网商务用户消费行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预期单次消费的平均支付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最期望的支付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月均付费意愿额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选择本服务首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物联网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闪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灵动快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物联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商务将迎来爆发性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信部专家称：手机物联网将是重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手机物联网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物联网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物联网商务部分应用技术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FI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FI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物联网系统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联网市场规模状况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-20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-20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民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物联网发展时间事件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、手机物联网、手机物联网商务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联网、手机物联网市场规模及增长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物联网商务产业链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用户规模及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规模及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性别预期结构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年龄预期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区域预期分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学历预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收入结构预期分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职业预期分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预期使用情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使用服务城乡预期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行为集中发生地预期比例分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手机操作系统预期分布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预期单次消费的平均支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最期望的支付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月均付费意愿额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物联网商务用户选择本服务首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获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闪购码”扫码资格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闪购码防伪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闪购渠道价值模型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无限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闪购服务平台商业逻辑分布状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ui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用户平台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查查物联网信息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查查用户全国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31:00Z</dcterms:modified>
  <cp:revision>82</cp:revision>
  <dc:subject/>
  <dc:title/>
</cp:coreProperties>
</file>