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颗粒氧化锌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颗粒氧化锌市场供需调研分析及行业风投战略预测报告》依托公司多年来对颗粒氧化锌产品的研究，结合颗粒氧化锌产品历年供需关系变化规律，对颗粒氧化锌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颗粒氧化锌市场供需调研分析及行业风投战略预测报告》对我国颗粒氧化锌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氧化锌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氧化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颗粒氧化锌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颗粒氧化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氧化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氧化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颗粒氧化锌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氧化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氧化锌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氧化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颗粒氧化锌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颗粒氧化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颗粒氧化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颗粒氧化锌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颗粒氧化锌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颗粒氧化锌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氧化锌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氧化锌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氧化锌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颗粒氧化锌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颗粒氧化锌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颗粒氧化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颗粒氧化锌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氧化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颗粒氧化锌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颗粒氧化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颗粒氧化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颗粒氧化锌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氧化锌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氧化锌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氧化锌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氧化锌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氧化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颗粒氧化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颗粒氧化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颗粒氧化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颗粒氧化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颗粒氧化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颗粒氧化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颗粒氧化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颗粒氧化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颗粒氧化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颗粒氧化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颗粒氧化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颗粒氧化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颗粒氧化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颗粒氧化锌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颗粒氧化锌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氧化锌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氧化锌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颗粒氧化锌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颗粒氧化锌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氧化锌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氧化锌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氧化锌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氧化锌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颗粒氧化锌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氧化锌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氧化锌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氧化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颗粒氧化锌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颗粒氧化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氧化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氧化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颗粒氧化锌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氧化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氧化锌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氧化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颗粒氧化锌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颗粒氧化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颗粒氧化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颗粒氧化锌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颗粒氧化锌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颗粒氧化锌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氧化锌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氧化锌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氧化锌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颗粒氧化锌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颗粒氧化锌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颗粒氧化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颗粒氧化锌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氧化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颗粒氧化锌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颗粒氧化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颗粒氧化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颗粒氧化锌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氧化锌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氧化锌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氧化锌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氧化锌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氧化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颗粒氧化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颗粒氧化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颗粒氧化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颗粒氧化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颗粒氧化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颗粒氧化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颗粒氧化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颗粒氧化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颗粒氧化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颗粒氧化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颗粒氧化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颗粒氧化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颗粒氧化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颗粒氧化锌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颗粒氧化锌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氧化锌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氧化锌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颗粒氧化锌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颗粒氧化锌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氧化锌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氧化锌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氧化锌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氧化锌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颗粒氧化锌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氧化锌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00:00Z</dcterms:modified>
  <cp:revision>92</cp:revision>
  <dc:subject/>
  <dc:title/>
</cp:coreProperties>
</file>