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钻井液用硅氟高温降粘剂市场供需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钻井液用硅氟高温降粘剂市场供需调研分析及行业风投战略预测报告》依托公司多年来对钻井液用硅氟高温降粘剂产品的研究，结合钻井液用硅氟高温降粘剂产品历年供需关系变化规律，对钻井液用硅氟高温降粘剂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钻井液用硅氟高温降粘剂市场供需调研分析及行业风投战略预测报告》对我国钻井液用硅氟高温降粘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钻井液用硅氟高温降粘剂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钻井液用硅氟高温降粘剂行业相关政策分析</w:t>
                                        </w:r>
                                      </w:p>
                                      <w:p>
                                        <w:pPr>
                                          <w:pStyle w:val="Normal"/>
                                          <w:spacing w:lineRule="atLeast" w:line="380"/>
                                          <w:rPr/>
                                        </w:pPr>
                                        <w:r>
                                          <w:rPr>
                                            <w:rFonts w:ascii="宋体;SimSun" w:hAnsi="宋体;SimSun" w:cs="Arial"/>
                                            <w:color w:val="000000"/>
                                            <w:szCs w:val="21"/>
                                          </w:rPr>
                                          <w:t>第五节 钻井液用硅氟高温降粘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钻井液用硅氟高温降粘剂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钻井液用硅氟高温降粘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钻井液用硅氟高温降粘剂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钻井液用硅氟高温降粘剂区域结构分析</w:t>
                                        </w:r>
                                      </w:p>
                                      <w:p>
                                        <w:pPr>
                                          <w:pStyle w:val="Normal"/>
                                          <w:spacing w:lineRule="atLeast" w:line="380"/>
                                          <w:rPr/>
                                        </w:pPr>
                                        <w:r>
                                          <w:rPr>
                                            <w:rFonts w:ascii="宋体;SimSun" w:hAnsi="宋体;SimSun" w:cs="Arial"/>
                                            <w:color w:val="000000"/>
                                            <w:szCs w:val="21"/>
                                          </w:rPr>
                                          <w:t>第三节 中国钻井液用硅氟高温降粘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钻井液用硅氟高温降粘剂国内市场综述</w:t>
                                        </w:r>
                                      </w:p>
                                      <w:p>
                                        <w:pPr>
                                          <w:pStyle w:val="Normal"/>
                                          <w:spacing w:lineRule="atLeast" w:line="380"/>
                                          <w:rPr/>
                                        </w:pPr>
                                        <w:r>
                                          <w:rPr>
                                            <w:rFonts w:ascii="宋体;SimSun" w:hAnsi="宋体;SimSun" w:cs="Arial"/>
                                            <w:color w:val="000000"/>
                                            <w:szCs w:val="21"/>
                                          </w:rPr>
                                          <w:t>第二节 中国钻井液用硅氟高温降粘剂产品产量分析及预测</w:t>
                                        </w:r>
                                      </w:p>
                                      <w:p>
                                        <w:pPr>
                                          <w:pStyle w:val="Normal"/>
                                          <w:spacing w:lineRule="atLeast" w:line="380"/>
                                          <w:rPr/>
                                        </w:pPr>
                                        <w:r>
                                          <w:rPr>
                                            <w:rFonts w:ascii="宋体;SimSun" w:hAnsi="宋体;SimSun" w:cs="Arial"/>
                                            <w:color w:val="000000"/>
                                            <w:szCs w:val="21"/>
                                          </w:rPr>
                                          <w:t xml:space="preserve">一、钻井液用硅氟高温降粘剂产业总体产能规模 </w:t>
                                        </w:r>
                                      </w:p>
                                      <w:p>
                                        <w:pPr>
                                          <w:pStyle w:val="Normal"/>
                                          <w:spacing w:lineRule="atLeast" w:line="380"/>
                                          <w:rPr/>
                                        </w:pPr>
                                        <w:r>
                                          <w:rPr>
                                            <w:rFonts w:ascii="宋体;SimSun" w:hAnsi="宋体;SimSun" w:cs="Arial"/>
                                            <w:color w:val="000000"/>
                                            <w:szCs w:val="21"/>
                                          </w:rPr>
                                          <w:t>二、钻井液用硅氟高温降粘剂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钻井液用硅氟高温降粘剂市场需求分析及预测</w:t>
                                        </w:r>
                                      </w:p>
                                      <w:p>
                                        <w:pPr>
                                          <w:pStyle w:val="Normal"/>
                                          <w:spacing w:lineRule="atLeast" w:line="380"/>
                                          <w:rPr/>
                                        </w:pPr>
                                        <w:r>
                                          <w:rPr>
                                            <w:rFonts w:ascii="宋体;SimSun" w:hAnsi="宋体;SimSun" w:cs="Arial"/>
                                            <w:color w:val="000000"/>
                                            <w:szCs w:val="21"/>
                                          </w:rPr>
                                          <w:t>一、中国钻井液用硅氟高温降粘剂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钻井液用硅氟高温降粘剂供需平衡预测（回归预测模型）</w:t>
                                        </w:r>
                                      </w:p>
                                      <w:p>
                                        <w:pPr>
                                          <w:pStyle w:val="Normal"/>
                                          <w:spacing w:lineRule="atLeast" w:line="380"/>
                                          <w:rPr/>
                                        </w:pPr>
                                        <w:r>
                                          <w:rPr>
                                            <w:rFonts w:ascii="宋体;SimSun" w:hAnsi="宋体;SimSun" w:cs="Arial"/>
                                            <w:color w:val="000000"/>
                                            <w:szCs w:val="21"/>
                                          </w:rPr>
                                          <w:t>第五节 中国钻井液用硅氟高温降粘剂价格趋势分析</w:t>
                                        </w:r>
                                      </w:p>
                                      <w:p>
                                        <w:pPr>
                                          <w:pStyle w:val="Normal"/>
                                          <w:spacing w:lineRule="atLeast" w:line="380"/>
                                          <w:rPr/>
                                        </w:pPr>
                                        <w:r>
                                          <w:rPr>
                                            <w:rFonts w:ascii="宋体;SimSun" w:hAnsi="宋体;SimSun" w:cs="Arial"/>
                                            <w:color w:val="000000"/>
                                            <w:szCs w:val="21"/>
                                          </w:rPr>
                                          <w:t>一、中国钻井液用硅氟高温降粘剂</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钻井液用硅氟高温降粘剂当前市场价格及分析 </w:t>
                                        </w:r>
                                      </w:p>
                                      <w:p>
                                        <w:pPr>
                                          <w:pStyle w:val="Normal"/>
                                          <w:spacing w:lineRule="atLeast" w:line="380"/>
                                          <w:rPr/>
                                        </w:pPr>
                                        <w:r>
                                          <w:rPr>
                                            <w:rFonts w:ascii="宋体;SimSun" w:hAnsi="宋体;SimSun" w:cs="Arial"/>
                                            <w:color w:val="000000"/>
                                            <w:szCs w:val="21"/>
                                          </w:rPr>
                                          <w:t xml:space="preserve">三、影响钻井液用硅氟高温降粘剂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钻井液用硅氟高温降粘剂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钻井液用硅氟高温降粘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钻井液用硅氟高温降粘剂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钻井液用硅氟高温降粘剂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钻井液用硅氟高温降粘剂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钻井液用硅氟高温降粘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钻井液用硅氟高温降粘剂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钻井液用硅氟高温降粘剂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钻井液用硅氟高温降粘剂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钻井液用硅氟高温降粘剂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钻井液用硅氟高温降粘剂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钻井液用硅氟高温降粘剂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钻井液用硅氟高温降粘剂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钻井液用硅氟高温降粘剂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钻井液用硅氟高温降粘剂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钻井液用硅氟高温降粘剂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钻井液用硅氟高温降粘剂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钻井液用硅氟高温降粘剂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钻井液用硅氟高温降粘剂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钻井液用硅氟高温降粘剂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钻井液用硅氟高温降粘剂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钻井液用硅氟高温降粘剂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钻井液用硅氟高温降粘剂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钻井液用硅氟高温降粘剂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钻井液用硅氟高温降粘剂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钻井液用硅氟高温降粘剂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钻井液用硅氟高温降粘剂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钻井液用硅氟高温降粘剂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钻井液用硅氟高温降粘剂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钻井液用硅氟高温降粘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钻井液用硅氟高温降粘剂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钻井液用硅氟高温降粘剂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钻井液用硅氟高温降粘剂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钻井液用硅氟高温降粘剂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钻井液用硅氟高温降粘剂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钻井液用硅氟高温降粘剂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钻井液用硅氟高温降粘剂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钻井液用硅氟高温降粘剂行业投资价值分析</w:t>
                                        </w:r>
                                      </w:p>
                                      <w:p>
                                        <w:pPr>
                                          <w:pStyle w:val="Normal"/>
                                          <w:spacing w:lineRule="atLeast" w:line="380"/>
                                          <w:rPr/>
                                        </w:pPr>
                                        <w:r>
                                          <w:rPr>
                                            <w:rFonts w:ascii="宋体;SimSun" w:hAnsi="宋体;SimSun" w:cs="Arial"/>
                                            <w:color w:val="000000"/>
                                            <w:szCs w:val="21"/>
                                          </w:rPr>
                                          <w:t>一、钻井液用硅氟高温降粘剂行业发展前景分析</w:t>
                                        </w:r>
                                      </w:p>
                                      <w:p>
                                        <w:pPr>
                                          <w:pStyle w:val="Normal"/>
                                          <w:spacing w:lineRule="atLeast" w:line="380"/>
                                          <w:rPr/>
                                        </w:pPr>
                                        <w:r>
                                          <w:rPr>
                                            <w:rFonts w:ascii="宋体;SimSun" w:hAnsi="宋体;SimSun" w:cs="Arial"/>
                                            <w:color w:val="000000"/>
                                            <w:szCs w:val="21"/>
                                          </w:rPr>
                                          <w:t>二、钻井液用硅氟高温降粘剂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钻井液用硅氟高温降粘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钻井液用硅氟高温降粘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钻井液用硅氟高温降粘剂行业总结及企业重点客户管理建议</w:t>
                                        </w:r>
                                      </w:p>
                                      <w:p>
                                        <w:pPr>
                                          <w:pStyle w:val="Normal"/>
                                          <w:spacing w:lineRule="atLeast" w:line="380"/>
                                          <w:rPr/>
                                        </w:pPr>
                                        <w:r>
                                          <w:rPr>
                                            <w:rFonts w:ascii="宋体;SimSun" w:hAnsi="宋体;SimSun" w:cs="Arial"/>
                                            <w:color w:val="000000"/>
                                            <w:szCs w:val="21"/>
                                          </w:rPr>
                                          <w:t>第一节 钻井液用硅氟高温降粘剂行业企业问题总结</w:t>
                                        </w:r>
                                      </w:p>
                                      <w:p>
                                        <w:pPr>
                                          <w:pStyle w:val="Normal"/>
                                          <w:spacing w:lineRule="atLeast" w:line="380"/>
                                          <w:rPr/>
                                        </w:pPr>
                                        <w:r>
                                          <w:rPr>
                                            <w:rFonts w:ascii="宋体;SimSun" w:hAnsi="宋体;SimSun" w:cs="Arial"/>
                                            <w:color w:val="000000"/>
                                            <w:szCs w:val="21"/>
                                          </w:rPr>
                                          <w:t>第二节 钻井液用硅氟高温降粘剂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钻井液用硅氟高温降粘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钻井液用硅氟高温降粘剂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钻井液用硅氟高温降粘剂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钻井液用硅氟高温降粘剂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钻井液用硅氟高温降粘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钻井液用硅氟高温降粘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钻井液用硅氟高温降粘剂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钻井液用硅氟高温降粘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钻井液用硅氟高温降粘剂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钻井液用硅氟高温降粘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钻井液用硅氟高温降粘剂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钻井液用硅氟高温降粘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钻井液用硅氟高温降粘剂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钻井液用硅氟高温降粘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钻井液用硅氟高温降粘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钻井液用硅氟高温降粘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钻井液用硅氟高温降粘剂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钻井液用硅氟高温降粘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钻井液用硅氟高温降粘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钻井液用硅氟高温降粘剂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钻井液用硅氟高温降粘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钻井液用硅氟高温降粘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钻井液用硅氟高温降粘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钻井液用硅氟高温降粘剂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钻井液用硅氟高温降粘剂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钻井液用硅氟高温降粘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钻井液用硅氟高温降粘剂产品的品牌满意度调查</w:t>
                                        </w:r>
                                      </w:p>
                                      <w:p>
                                        <w:pPr>
                                          <w:pStyle w:val="Normal"/>
                                          <w:spacing w:lineRule="atLeast" w:line="380"/>
                                          <w:rPr/>
                                        </w:pPr>
                                        <w:r>
                                          <w:rPr>
                                            <w:rFonts w:ascii="宋体;SimSun" w:hAnsi="宋体;SimSun" w:cs="Arial"/>
                                            <w:color w:val="000000"/>
                                            <w:szCs w:val="21"/>
                                          </w:rPr>
                                          <w:t xml:space="preserve">图表 中国钻井液用硅氟高温降粘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钻井液用硅氟高温降粘剂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钻井液用硅氟高温降粘剂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钻井液用硅氟高温降粘剂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钻井液用硅氟高温降粘剂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钻井液用硅氟高温降粘剂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钻井液用硅氟高温降粘剂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钻井液用硅氟高温降粘剂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钻井液用硅氟高温降粘剂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钻井液用硅氟高温降粘剂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钻井液用硅氟高温降粘剂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钻井液用硅氟高温降粘剂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钻井液用硅氟高温降粘剂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钻井液用硅氟高温降粘剂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钻井液用硅氟高温降粘剂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钻井液用硅氟高温降粘剂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钻井液用硅氟高温降粘剂总资产预测图</w:t>
                                        </w:r>
                                      </w:p>
                                      <w:p>
                                        <w:pPr>
                                          <w:pStyle w:val="Normal"/>
                                          <w:spacing w:lineRule="atLeast" w:line="380"/>
                                          <w:rPr/>
                                        </w:pPr>
                                        <w:r>
                                          <w:rPr>
                                            <w:rFonts w:ascii="宋体;SimSun" w:hAnsi="宋体;SimSun" w:cs="Arial"/>
                                            <w:color w:val="000000"/>
                                            <w:szCs w:val="21"/>
                                          </w:rPr>
                                          <w:t>图表 我国钻井液用硅氟高温降粘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钻井液用硅氟高温降粘剂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钻井液用硅氟高温降粘剂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钻井液用硅氟高温降粘剂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钻井液用硅氟高温降粘剂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钻井液用硅氟高温降粘剂行业相关政策分析</w:t>
                                  </w:r>
                                </w:p>
                                <w:p>
                                  <w:pPr>
                                    <w:pStyle w:val="Normal"/>
                                    <w:spacing w:lineRule="atLeast" w:line="380"/>
                                    <w:rPr/>
                                  </w:pPr>
                                  <w:r>
                                    <w:rPr>
                                      <w:rFonts w:ascii="宋体;SimSun" w:hAnsi="宋体;SimSun" w:cs="Arial"/>
                                      <w:color w:val="000000"/>
                                      <w:szCs w:val="21"/>
                                    </w:rPr>
                                    <w:t>第五节 钻井液用硅氟高温降粘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钻井液用硅氟高温降粘剂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钻井液用硅氟高温降粘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钻井液用硅氟高温降粘剂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钻井液用硅氟高温降粘剂区域结构分析</w:t>
                                  </w:r>
                                </w:p>
                                <w:p>
                                  <w:pPr>
                                    <w:pStyle w:val="Normal"/>
                                    <w:spacing w:lineRule="atLeast" w:line="380"/>
                                    <w:rPr/>
                                  </w:pPr>
                                  <w:r>
                                    <w:rPr>
                                      <w:rFonts w:ascii="宋体;SimSun" w:hAnsi="宋体;SimSun" w:cs="Arial"/>
                                      <w:color w:val="000000"/>
                                      <w:szCs w:val="21"/>
                                    </w:rPr>
                                    <w:t>第三节 中国钻井液用硅氟高温降粘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钻井液用硅氟高温降粘剂国内市场综述</w:t>
                                  </w:r>
                                </w:p>
                                <w:p>
                                  <w:pPr>
                                    <w:pStyle w:val="Normal"/>
                                    <w:spacing w:lineRule="atLeast" w:line="380"/>
                                    <w:rPr/>
                                  </w:pPr>
                                  <w:r>
                                    <w:rPr>
                                      <w:rFonts w:ascii="宋体;SimSun" w:hAnsi="宋体;SimSun" w:cs="Arial"/>
                                      <w:color w:val="000000"/>
                                      <w:szCs w:val="21"/>
                                    </w:rPr>
                                    <w:t>第二节 中国钻井液用硅氟高温降粘剂产品产量分析及预测</w:t>
                                  </w:r>
                                </w:p>
                                <w:p>
                                  <w:pPr>
                                    <w:pStyle w:val="Normal"/>
                                    <w:spacing w:lineRule="atLeast" w:line="380"/>
                                    <w:rPr/>
                                  </w:pPr>
                                  <w:r>
                                    <w:rPr>
                                      <w:rFonts w:ascii="宋体;SimSun" w:hAnsi="宋体;SimSun" w:cs="Arial"/>
                                      <w:color w:val="000000"/>
                                      <w:szCs w:val="21"/>
                                    </w:rPr>
                                    <w:t xml:space="preserve">一、钻井液用硅氟高温降粘剂产业总体产能规模 </w:t>
                                  </w:r>
                                </w:p>
                                <w:p>
                                  <w:pPr>
                                    <w:pStyle w:val="Normal"/>
                                    <w:spacing w:lineRule="atLeast" w:line="380"/>
                                    <w:rPr/>
                                  </w:pPr>
                                  <w:r>
                                    <w:rPr>
                                      <w:rFonts w:ascii="宋体;SimSun" w:hAnsi="宋体;SimSun" w:cs="Arial"/>
                                      <w:color w:val="000000"/>
                                      <w:szCs w:val="21"/>
                                    </w:rPr>
                                    <w:t>二、钻井液用硅氟高温降粘剂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钻井液用硅氟高温降粘剂市场需求分析及预测</w:t>
                                  </w:r>
                                </w:p>
                                <w:p>
                                  <w:pPr>
                                    <w:pStyle w:val="Normal"/>
                                    <w:spacing w:lineRule="atLeast" w:line="380"/>
                                    <w:rPr/>
                                  </w:pPr>
                                  <w:r>
                                    <w:rPr>
                                      <w:rFonts w:ascii="宋体;SimSun" w:hAnsi="宋体;SimSun" w:cs="Arial"/>
                                      <w:color w:val="000000"/>
                                      <w:szCs w:val="21"/>
                                    </w:rPr>
                                    <w:t>一、中国钻井液用硅氟高温降粘剂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钻井液用硅氟高温降粘剂供需平衡预测（回归预测模型）</w:t>
                                  </w:r>
                                </w:p>
                                <w:p>
                                  <w:pPr>
                                    <w:pStyle w:val="Normal"/>
                                    <w:spacing w:lineRule="atLeast" w:line="380"/>
                                    <w:rPr/>
                                  </w:pPr>
                                  <w:r>
                                    <w:rPr>
                                      <w:rFonts w:ascii="宋体;SimSun" w:hAnsi="宋体;SimSun" w:cs="Arial"/>
                                      <w:color w:val="000000"/>
                                      <w:szCs w:val="21"/>
                                    </w:rPr>
                                    <w:t>第五节 中国钻井液用硅氟高温降粘剂价格趋势分析</w:t>
                                  </w:r>
                                </w:p>
                                <w:p>
                                  <w:pPr>
                                    <w:pStyle w:val="Normal"/>
                                    <w:spacing w:lineRule="atLeast" w:line="380"/>
                                    <w:rPr/>
                                  </w:pPr>
                                  <w:r>
                                    <w:rPr>
                                      <w:rFonts w:ascii="宋体;SimSun" w:hAnsi="宋体;SimSun" w:cs="Arial"/>
                                      <w:color w:val="000000"/>
                                      <w:szCs w:val="21"/>
                                    </w:rPr>
                                    <w:t>一、中国钻井液用硅氟高温降粘剂</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钻井液用硅氟高温降粘剂当前市场价格及分析 </w:t>
                                  </w:r>
                                </w:p>
                                <w:p>
                                  <w:pPr>
                                    <w:pStyle w:val="Normal"/>
                                    <w:spacing w:lineRule="atLeast" w:line="380"/>
                                    <w:rPr/>
                                  </w:pPr>
                                  <w:r>
                                    <w:rPr>
                                      <w:rFonts w:ascii="宋体;SimSun" w:hAnsi="宋体;SimSun" w:cs="Arial"/>
                                      <w:color w:val="000000"/>
                                      <w:szCs w:val="21"/>
                                    </w:rPr>
                                    <w:t xml:space="preserve">三、影响钻井液用硅氟高温降粘剂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钻井液用硅氟高温降粘剂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钻井液用硅氟高温降粘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钻井液用硅氟高温降粘剂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钻井液用硅氟高温降粘剂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钻井液用硅氟高温降粘剂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钻井液用硅氟高温降粘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钻井液用硅氟高温降粘剂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钻井液用硅氟高温降粘剂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钻井液用硅氟高温降粘剂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钻井液用硅氟高温降粘剂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钻井液用硅氟高温降粘剂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钻井液用硅氟高温降粘剂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钻井液用硅氟高温降粘剂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钻井液用硅氟高温降粘剂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钻井液用硅氟高温降粘剂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钻井液用硅氟高温降粘剂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钻井液用硅氟高温降粘剂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钻井液用硅氟高温降粘剂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钻井液用硅氟高温降粘剂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钻井液用硅氟高温降粘剂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钻井液用硅氟高温降粘剂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钻井液用硅氟高温降粘剂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钻井液用硅氟高温降粘剂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钻井液用硅氟高温降粘剂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钻井液用硅氟高温降粘剂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钻井液用硅氟高温降粘剂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钻井液用硅氟高温降粘剂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钻井液用硅氟高温降粘剂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钻井液用硅氟高温降粘剂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钻井液用硅氟高温降粘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钻井液用硅氟高温降粘剂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钻井液用硅氟高温降粘剂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钻井液用硅氟高温降粘剂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钻井液用硅氟高温降粘剂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钻井液用硅氟高温降粘剂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钻井液用硅氟高温降粘剂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钻井液用硅氟高温降粘剂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钻井液用硅氟高温降粘剂行业投资价值分析</w:t>
                                  </w:r>
                                </w:p>
                                <w:p>
                                  <w:pPr>
                                    <w:pStyle w:val="Normal"/>
                                    <w:spacing w:lineRule="atLeast" w:line="380"/>
                                    <w:rPr/>
                                  </w:pPr>
                                  <w:r>
                                    <w:rPr>
                                      <w:rFonts w:ascii="宋体;SimSun" w:hAnsi="宋体;SimSun" w:cs="Arial"/>
                                      <w:color w:val="000000"/>
                                      <w:szCs w:val="21"/>
                                    </w:rPr>
                                    <w:t>一、钻井液用硅氟高温降粘剂行业发展前景分析</w:t>
                                  </w:r>
                                </w:p>
                                <w:p>
                                  <w:pPr>
                                    <w:pStyle w:val="Normal"/>
                                    <w:spacing w:lineRule="atLeast" w:line="380"/>
                                    <w:rPr/>
                                  </w:pPr>
                                  <w:r>
                                    <w:rPr>
                                      <w:rFonts w:ascii="宋体;SimSun" w:hAnsi="宋体;SimSun" w:cs="Arial"/>
                                      <w:color w:val="000000"/>
                                      <w:szCs w:val="21"/>
                                    </w:rPr>
                                    <w:t>二、钻井液用硅氟高温降粘剂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钻井液用硅氟高温降粘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钻井液用硅氟高温降粘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钻井液用硅氟高温降粘剂行业总结及企业重点客户管理建议</w:t>
                                  </w:r>
                                </w:p>
                                <w:p>
                                  <w:pPr>
                                    <w:pStyle w:val="Normal"/>
                                    <w:spacing w:lineRule="atLeast" w:line="380"/>
                                    <w:rPr/>
                                  </w:pPr>
                                  <w:r>
                                    <w:rPr>
                                      <w:rFonts w:ascii="宋体;SimSun" w:hAnsi="宋体;SimSun" w:cs="Arial"/>
                                      <w:color w:val="000000"/>
                                      <w:szCs w:val="21"/>
                                    </w:rPr>
                                    <w:t>第一节 钻井液用硅氟高温降粘剂行业企业问题总结</w:t>
                                  </w:r>
                                </w:p>
                                <w:p>
                                  <w:pPr>
                                    <w:pStyle w:val="Normal"/>
                                    <w:spacing w:lineRule="atLeast" w:line="380"/>
                                    <w:rPr/>
                                  </w:pPr>
                                  <w:r>
                                    <w:rPr>
                                      <w:rFonts w:ascii="宋体;SimSun" w:hAnsi="宋体;SimSun" w:cs="Arial"/>
                                      <w:color w:val="000000"/>
                                      <w:szCs w:val="21"/>
                                    </w:rPr>
                                    <w:t>第二节 钻井液用硅氟高温降粘剂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钻井液用硅氟高温降粘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钻井液用硅氟高温降粘剂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钻井液用硅氟高温降粘剂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钻井液用硅氟高温降粘剂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钻井液用硅氟高温降粘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钻井液用硅氟高温降粘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钻井液用硅氟高温降粘剂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钻井液用硅氟高温降粘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钻井液用硅氟高温降粘剂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钻井液用硅氟高温降粘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钻井液用硅氟高温降粘剂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钻井液用硅氟高温降粘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钻井液用硅氟高温降粘剂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钻井液用硅氟高温降粘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钻井液用硅氟高温降粘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钻井液用硅氟高温降粘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钻井液用硅氟高温降粘剂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钻井液用硅氟高温降粘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钻井液用硅氟高温降粘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钻井液用硅氟高温降粘剂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钻井液用硅氟高温降粘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钻井液用硅氟高温降粘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钻井液用硅氟高温降粘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钻井液用硅氟高温降粘剂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钻井液用硅氟高温降粘剂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钻井液用硅氟高温降粘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钻井液用硅氟高温降粘剂产品的品牌满意度调查</w:t>
                                  </w:r>
                                </w:p>
                                <w:p>
                                  <w:pPr>
                                    <w:pStyle w:val="Normal"/>
                                    <w:spacing w:lineRule="atLeast" w:line="380"/>
                                    <w:rPr/>
                                  </w:pPr>
                                  <w:r>
                                    <w:rPr>
                                      <w:rFonts w:ascii="宋体;SimSun" w:hAnsi="宋体;SimSun" w:cs="Arial"/>
                                      <w:color w:val="000000"/>
                                      <w:szCs w:val="21"/>
                                    </w:rPr>
                                    <w:t xml:space="preserve">图表 中国钻井液用硅氟高温降粘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钻井液用硅氟高温降粘剂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钻井液用硅氟高温降粘剂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钻井液用硅氟高温降粘剂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钻井液用硅氟高温降粘剂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钻井液用硅氟高温降粘剂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钻井液用硅氟高温降粘剂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钻井液用硅氟高温降粘剂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钻井液用硅氟高温降粘剂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钻井液用硅氟高温降粘剂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钻井液用硅氟高温降粘剂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钻井液用硅氟高温降粘剂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钻井液用硅氟高温降粘剂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钻井液用硅氟高温降粘剂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钻井液用硅氟高温降粘剂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钻井液用硅氟高温降粘剂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钻井液用硅氟高温降粘剂总资产预测图</w:t>
                                  </w:r>
                                </w:p>
                                <w:p>
                                  <w:pPr>
                                    <w:pStyle w:val="Normal"/>
                                    <w:spacing w:lineRule="atLeast" w:line="380"/>
                                    <w:rPr/>
                                  </w:pPr>
                                  <w:r>
                                    <w:rPr>
                                      <w:rFonts w:ascii="宋体;SimSun" w:hAnsi="宋体;SimSun" w:cs="Arial"/>
                                      <w:color w:val="000000"/>
                                      <w:szCs w:val="21"/>
                                    </w:rPr>
                                    <w:t>图表 我国钻井液用硅氟高温降粘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钻井液用硅氟高温降粘剂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钻井液用硅氟高温降粘剂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钻井液用硅氟高温降粘剂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6T02:10:00Z</dcterms:modified>
  <cp:revision>110</cp:revision>
  <dc:subject/>
  <dc:title/>
</cp:coreProperties>
</file>