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钴氧化物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钴氧化物市场供需调研分析及行业风投战略预测报告》依托公司多年来对钴氧化物产品的研究，结合钴氧化物产品历年供需关系变化规律，对钴氧化物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钴氧化物市场供需调研分析及行业风投战略预测报告》对我国钴氧化物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钴氧化物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钴氧化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钴氧化物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钴氧化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氧化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钴氧化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钴氧化物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钴氧化物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钴氧化物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钴氧化物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钴氧化物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钴氧化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钴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钴氧化物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钴氧化物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钴氧化物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氧化物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氧化物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氧化物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钴氧化物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钴氧化物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钴氧化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钴氧化物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钴氧化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钴氧化物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钴氧化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钴氧化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钴氧化物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钴氧化物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钴氧化物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钴氧化物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钴氧化物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氧化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钴氧化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钴氧化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钴氧化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钴氧化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钴氧化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钴氧化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钴氧化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钴氧化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钴氧化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钴氧化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钴氧化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钴氧化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钴氧化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钴氧化物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钴氧化物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氧化物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氧化物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钴氧化物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钴氧化物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氧化物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氧化物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氧化物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氧化物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钴氧化物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氧化物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钴氧化物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钴氧化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钴氧化物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钴氧化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氧化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钴氧化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钴氧化物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钴氧化物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钴氧化物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钴氧化物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钴氧化物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钴氧化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钴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钴氧化物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钴氧化物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钴氧化物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氧化物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氧化物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氧化物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钴氧化物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钴氧化物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钴氧化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钴氧化物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钴氧化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钴氧化物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钴氧化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钴氧化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钴氧化物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钴氧化物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钴氧化物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钴氧化物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钴氧化物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氧化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钴氧化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钴氧化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钴氧化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钴氧化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钴氧化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钴氧化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钴氧化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钴氧化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钴氧化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钴氧化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钴氧化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钴氧化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钴氧化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钴氧化物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钴氧化物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氧化物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氧化物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钴氧化物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钴氧化物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氧化物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氧化物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氧化物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氧化物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钴氧化物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氧化物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1:00Z</dcterms:modified>
  <cp:revision>112</cp:revision>
  <dc:subject/>
  <dc:title/>
</cp:coreProperties>
</file>