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钡氧化物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钡氧化物市场供需调研分析及行业风投战略预测报告》依托公司多年来对钡氧化物产品的研究，结合钡氧化物产品历年供需关系变化规律，对钡氧化物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钡氧化物市场供需调研分析及行业风投战略预测报告》对我国钡氧化物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钡氧化物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钡氧化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钡氧化物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钡氧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钡氧化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钡氧化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钡氧化物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钡氧化物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钡氧化物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钡氧化物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钡氧化物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钡氧化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钡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钡氧化物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钡氧化物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钡氧化物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钡氧化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钡氧化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钡氧化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钡氧化物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钡氧化物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钡氧化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钡氧化物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氧化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钡氧化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钡氧化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钡氧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钡氧化物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钡氧化物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氧化物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钡氧化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钡氧化物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钡氧化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钡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钡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钡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钡氧化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钡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钡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钡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钡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钡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钡氧化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钡氧化物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钡氧化物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钡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氧化物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钡氧化物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钡氧化物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钡氧化物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钡氧化物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钡氧化物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钡氧化物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钡氧化物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钡氧化物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钡氧化物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钡氧化物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钡氧化物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钡氧化物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钡氧化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钡氧化物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钡氧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钡氧化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钡氧化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钡氧化物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钡氧化物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钡氧化物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钡氧化物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钡氧化物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钡氧化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钡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钡氧化物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钡氧化物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钡氧化物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钡氧化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钡氧化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钡氧化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钡氧化物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钡氧化物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钡氧化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钡氧化物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氧化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钡氧化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钡氧化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钡氧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钡氧化物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钡氧化物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氧化物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钡氧化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钡氧化物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钡氧化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钡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钡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钡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钡氧化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钡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钡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钡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钡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钡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钡氧化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钡氧化物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钡氧化物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钡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氧化物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钡氧化物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钡氧化物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钡氧化物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钡氧化物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钡氧化物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钡氧化物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钡氧化物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钡氧化物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钡氧化物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钡氧化物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钡氧化物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3:00Z</dcterms:modified>
  <cp:revision>116</cp:revision>
  <dc:subject/>
  <dc:title/>
</cp:coreProperties>
</file>