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纯化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金属纯化剂市场供需调研分析及行业风投战略预测报告》依托公司多年来对金属纯化剂产品的研究，结合金属纯化剂产品历年供需关系变化规律，对金属纯化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金属纯化剂市场供需调研分析及行业风投战略预测报告》对我国金属纯化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纯化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纯化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金属纯化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金属纯化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金属纯化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纯化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金属纯化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纯化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纯化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纯化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纯化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金属纯化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纯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金属纯化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金属纯化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金属纯化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金属纯化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金属纯化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金属纯化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金属纯化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金属纯化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金属纯化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属纯化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金属纯化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金属纯化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金属纯化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金属纯化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纯化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纯化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纯化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金属纯化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金属纯化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金属纯化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金属纯化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金属纯化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金属纯化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金属纯化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金属纯化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金属纯化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金属纯化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金属纯化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金属纯化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金属纯化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金属纯化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纯化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纯化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纯化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金属纯化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纯化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纯化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金属纯化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纯化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纯化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纯化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金属纯化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金属纯化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金属纯化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纯化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金属纯化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纯化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纯化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纯化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纯化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金属纯化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纯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金属纯化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金属纯化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金属纯化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金属纯化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金属纯化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金属纯化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金属纯化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金属纯化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金属纯化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属纯化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金属纯化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金属纯化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金属纯化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金属纯化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纯化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纯化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纯化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金属纯化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金属纯化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金属纯化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金属纯化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金属纯化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金属纯化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金属纯化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金属纯化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金属纯化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金属纯化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金属纯化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金属纯化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金属纯化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金属纯化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纯化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纯化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纯化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金属纯化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纯化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纯化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金属纯化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纯化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4:00Z</dcterms:modified>
  <cp:revision>120</cp:revision>
  <dc:subject/>
  <dc:title/>
</cp:coreProperties>
</file>