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醋酸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醋酸市场供需调研分析及行业风投战略预测报告》依托公司多年来对醋酸产品的研究，结合醋酸产品历年供需关系变化规律，对醋酸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醋酸市场供需调研分析及行业风投战略预测报告》对我国醋酸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醋酸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醋酸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醋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醋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醋酸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醋酸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醋酸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醋酸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醋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醋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醋酸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醋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醋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醋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醋酸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醋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醋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醋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醋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醋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醋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醋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醋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醋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醋酸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醋酸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醋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醋酸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醋酸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醋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醋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醋酸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醋酸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醋酸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醋酸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醋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醋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醋酸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醋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醋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醋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醋酸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醋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醋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醋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醋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醋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醋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醋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醋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醋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醋酸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醋酸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醋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15:00Z</dcterms:modified>
  <cp:revision>122</cp:revision>
  <dc:subject/>
  <dc:title/>
</cp:coreProperties>
</file>