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陶瓷颜料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陶瓷颜料市场供需调研分析及行业风投战略预测报告》依托公司多年来对陶瓷颜料产品的研究，结合陶瓷颜料产品历年供需关系变化规律，对陶瓷颜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陶瓷颜料市场供需调研分析及行业风投战略预测报告》对我国陶瓷颜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陶瓷颜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颜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陶瓷颜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陶瓷颜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陶瓷颜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陶瓷颜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陶瓷颜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陶瓷颜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陶瓷颜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陶瓷颜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陶瓷颜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颜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陶瓷颜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陶瓷颜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颜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陶瓷颜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陶瓷颜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陶瓷颜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陶瓷颜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颜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陶瓷颜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陶瓷颜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陶瓷颜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陶瓷颜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颜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颜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颜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陶瓷颜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陶瓷颜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陶瓷颜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陶瓷颜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陶瓷颜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陶瓷颜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陶瓷颜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陶瓷颜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陶瓷颜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陶瓷颜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陶瓷颜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颜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陶瓷颜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陶瓷颜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陶瓷颜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陶瓷颜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陶瓷颜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陶瓷颜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陶瓷颜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颜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颜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陶瓷颜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陶瓷颜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颜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陶瓷颜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陶瓷颜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陶瓷颜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陶瓷颜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陶瓷颜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陶瓷颜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陶瓷颜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陶瓷颜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陶瓷颜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陶瓷颜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陶瓷颜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陶瓷颜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颜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颜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陶瓷颜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陶瓷颜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陶瓷颜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陶瓷颜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颜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陶瓷颜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陶瓷颜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陶瓷颜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陶瓷颜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陶瓷颜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陶瓷颜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陶瓷颜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颜料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颜料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颜料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陶瓷颜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颜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颜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颜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陶瓷颜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陶瓷颜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陶瓷颜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陶瓷颜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陶瓷颜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颜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陶瓷颜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陶瓷颜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陶瓷颜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颜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陶瓷颜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陶瓷颜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陶瓷颜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陶瓷颜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陶瓷颜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陶瓷颜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陶瓷颜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陶瓷颜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陶瓷颜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颜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陶瓷颜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陶瓷颜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颜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陶瓷颜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陶瓷颜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陶瓷颜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陶瓷颜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颜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陶瓷颜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陶瓷颜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陶瓷颜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陶瓷颜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颜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颜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颜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陶瓷颜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陶瓷颜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陶瓷颜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陶瓷颜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陶瓷颜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陶瓷颜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陶瓷颜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陶瓷颜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陶瓷颜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陶瓷颜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陶瓷颜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颜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陶瓷颜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陶瓷颜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陶瓷颜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陶瓷颜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陶瓷颜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陶瓷颜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陶瓷颜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颜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颜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陶瓷颜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陶瓷颜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颜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陶瓷颜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陶瓷颜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陶瓷颜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陶瓷颜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陶瓷颜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陶瓷颜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陶瓷颜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陶瓷颜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陶瓷颜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陶瓷颜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陶瓷颜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陶瓷颜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颜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颜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陶瓷颜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陶瓷颜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陶瓷颜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陶瓷颜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颜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陶瓷颜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陶瓷颜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陶瓷颜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陶瓷颜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陶瓷颜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陶瓷颜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陶瓷颜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颜料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颜料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颜料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陶瓷颜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颜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颜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颜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陶瓷颜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陶瓷颜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陶瓷颜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陶瓷颜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陶瓷颜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颜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陶瓷颜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陶瓷颜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00:00Z</dcterms:modified>
  <cp:revision>94</cp:revision>
  <dc:subject/>
  <dc:title/>
</cp:coreProperties>
</file>