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过氧碳酸钠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过氧碳酸钠市场供需调研分析及行业风投战略预测报告》依托公司多年来对过氧碳酸钠产品的研究，结合过氧碳酸钠产品历年供需关系变化规律，对过氧碳酸钠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过氧碳酸钠市场供需调研分析及行业风投战略预测报告》对我国过氧碳酸钠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过氧碳酸钠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过氧碳酸钠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过氧碳酸钠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过氧碳酸钠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过氧碳酸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过氧碳酸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氧碳酸钠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过氧碳酸钠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过氧碳酸钠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过氧碳酸钠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过氧碳酸钠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过氧碳酸钠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过氧碳酸钠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过氧碳酸钠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氧碳酸钠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过氧碳酸钠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过氧碳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过氧碳酸钠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过氧碳酸钠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氧碳酸钠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过氧碳酸钠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过氧碳酸钠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过氧碳酸钠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过氧碳酸钠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碳酸钠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氧碳酸钠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氧碳酸钠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过氧碳酸钠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碳酸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碳酸钠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碳酸钠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碳酸钠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碳酸钠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碳酸钠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碳酸钠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碳酸钠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碳酸钠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碳酸钠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碳酸钠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碳酸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碳酸钠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碳酸钠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碳酸钠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碳酸钠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碳酸钠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碳酸钠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碳酸钠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碳酸钠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过氧碳酸钠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过氧碳酸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氧碳酸钠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氧碳酸钠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氧碳酸钠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氧碳酸钠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过氧碳酸钠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过氧碳酸钠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过氧碳酸钠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过氧碳酸钠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过氧碳酸钠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过氧碳酸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过氧碳酸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过氧碳酸钠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过氧碳酸钠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过氧碳酸钠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过氧碳酸钠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过氧碳酸钠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碳酸钠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碳酸钠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过氧碳酸钠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过氧碳酸钠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氧碳酸钠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过氧碳酸钠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过氧碳酸钠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过氧碳酸钠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过氧碳酸钠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过氧碳酸钠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过氧碳酸钠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过氧碳酸钠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过氧碳酸钠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过氧碳酸钠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过氧碳酸钠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过氧碳酸钠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过氧碳酸钠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氧碳酸钠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碳酸钠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过氧碳酸钠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过氧碳酸钠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过氧碳酸钠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过氧碳酸钠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过氧碳酸钠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过氧碳酸钠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过氧碳酸钠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过氧碳酸钠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过氧碳酸钠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过氧碳酸钠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过氧碳酸钠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氧碳酸钠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碳酸钠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碳酸钠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碳酸钠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氧碳酸钠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氧碳酸钠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碳酸钠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碳酸钠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氧碳酸钠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氧碳酸钠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氧碳酸钠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氧碳酸钠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过氧碳酸钠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碳酸钠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氧碳酸钠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氧碳酸钠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过氧碳酸钠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过氧碳酸钠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过氧碳酸钠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过氧碳酸钠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过氧碳酸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过氧碳酸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氧碳酸钠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过氧碳酸钠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过氧碳酸钠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过氧碳酸钠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过氧碳酸钠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过氧碳酸钠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过氧碳酸钠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过氧碳酸钠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氧碳酸钠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过氧碳酸钠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过氧碳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过氧碳酸钠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过氧碳酸钠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氧碳酸钠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过氧碳酸钠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过氧碳酸钠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过氧碳酸钠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过氧碳酸钠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碳酸钠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氧碳酸钠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氧碳酸钠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过氧碳酸钠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碳酸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碳酸钠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碳酸钠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碳酸钠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碳酸钠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碳酸钠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碳酸钠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碳酸钠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碳酸钠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碳酸钠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碳酸钠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碳酸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碳酸钠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碳酸钠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碳酸钠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碳酸钠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碳酸钠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碳酸钠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碳酸钠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碳酸钠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过氧碳酸钠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过氧碳酸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氧碳酸钠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氧碳酸钠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氧碳酸钠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氧碳酸钠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过氧碳酸钠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过氧碳酸钠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过氧碳酸钠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过氧碳酸钠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过氧碳酸钠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过氧碳酸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过氧碳酸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过氧碳酸钠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过氧碳酸钠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过氧碳酸钠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过氧碳酸钠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过氧碳酸钠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碳酸钠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碳酸钠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过氧碳酸钠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过氧碳酸钠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氧碳酸钠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过氧碳酸钠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过氧碳酸钠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过氧碳酸钠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过氧碳酸钠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过氧碳酸钠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过氧碳酸钠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过氧碳酸钠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过氧碳酸钠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过氧碳酸钠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过氧碳酸钠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过氧碳酸钠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过氧碳酸钠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氧碳酸钠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碳酸钠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过氧碳酸钠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过氧碳酸钠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过氧碳酸钠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过氧碳酸钠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过氧碳酸钠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过氧碳酸钠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过氧碳酸钠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过氧碳酸钠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过氧碳酸钠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过氧碳酸钠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过氧碳酸钠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氧碳酸钠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碳酸钠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碳酸钠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碳酸钠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氧碳酸钠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氧碳酸钠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碳酸钠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碳酸钠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氧碳酸钠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氧碳酸钠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氧碳酸钠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氧碳酸钠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过氧碳酸钠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碳酸钠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氧碳酸钠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氧碳酸钠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16:00Z</dcterms:modified>
  <cp:revision>124</cp:revision>
  <dc:subject/>
  <dc:title/>
</cp:coreProperties>
</file>