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萜烯树脂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萜烯树脂市场供需调研分析及行业风投战略预测报告》依托公司多年来对萜烯树脂产品的研究，结合萜烯树脂产品历年供需关系变化规律，对萜烯树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萜烯树脂市场供需调研分析及行业风投战略预测报告》对我国萜烯树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萜烯树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萜烯树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萜烯树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萜烯树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萜烯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萜烯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萜烯树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萜烯树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萜烯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萜烯树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萜烯树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萜烯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萜烯树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萜烯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萜烯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萜烯树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萜烯树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萜烯树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萜烯树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萜烯树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萜烯树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萜烯树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萜烯树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萜烯树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萜烯树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萜烯树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萜烯树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萜烯树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萜烯树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萜烯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萜烯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萜烯树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萜烯树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萜烯树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萜烯树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萜烯树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萜烯树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萜烯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萜烯树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萜烯树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萜烯树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萜烯树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萜烯树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萜烯树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萜烯树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萜烯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萜烯树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萜烯树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萜烯树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萜烯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萜烯树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萜烯树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萜烯树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烯树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烯树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萜烯树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萜烯树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萜烯树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烯树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烯树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烯树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萜烯树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萜烯树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萜烯树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萜烯树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萜烯树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萜烯树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萜烯树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萜烯树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萜烯树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萜烯树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萜烯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萜烯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萜烯树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萜烯树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萜烯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萜烯树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萜烯树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萜烯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萜烯树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萜烯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萜烯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萜烯树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萜烯树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萜烯树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萜烯树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萜烯树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萜烯树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萜烯树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萜烯树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萜烯树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萜烯树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萜烯树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萜烯树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萜烯树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萜烯树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萜烯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萜烯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萜烯树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萜烯树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萜烯树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萜烯树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萜烯树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萜烯树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萜烯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萜烯树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萜烯树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萜烯树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萜烯树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萜烯树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萜烯树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萜烯树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萜烯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萜烯树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萜烯树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萜烯树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萜烯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萜烯树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萜烯树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萜烯树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烯树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烯树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萜烯树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萜烯树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萜烯树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烯树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烯树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烯树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萜烯树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萜烯树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萜烯树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萜烯树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萜烯树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萜烯树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18:00Z</dcterms:modified>
  <cp:revision>128</cp:revision>
  <dc:subject/>
  <dc:title/>
</cp:coreProperties>
</file>