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脱脂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脱脂剂市场供需调研分析及行业风投战略预测报告》依托公司多年来对脱脂剂产品的研究，结合脱脂剂产品历年供需关系变化规律，对脱脂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脱脂剂市场供需调研分析及行业风投战略预测报告》对我国脱脂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脱脂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脂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脱脂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脱脂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脱脂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脂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脱脂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脱脂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脱脂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脂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脱脂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脱脂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脱脂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脱脂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脱脂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脱脂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脱脂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脱脂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脱脂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脱脂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脱脂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脱脂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脱脂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脱脂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脂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脂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脱脂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脱脂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脱脂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脂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脂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脂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脂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脱脂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脱脂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脱脂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脱脂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脱脂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脱脂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脱脂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脱脂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脱脂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脱脂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脱脂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脱脂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脱脂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脱脂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脂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脱脂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脱脂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脂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脱脂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脱脂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脱脂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脂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脂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脱脂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脂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脂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脱脂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脂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脱脂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脱脂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脱脂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脂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脱脂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脱脂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脱脂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脂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脱脂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脱脂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脱脂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脱脂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脱脂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脱脂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脱脂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脱脂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脱脂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脱脂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脱脂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脱脂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脱脂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脱脂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脂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脂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脱脂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脱脂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脱脂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脂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脂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脂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脂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脱脂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脱脂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脱脂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脱脂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脱脂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脱脂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脱脂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脱脂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脱脂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脱脂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脱脂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脱脂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脱脂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脱脂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脂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脱脂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脱脂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脂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脱脂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脱脂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脱脂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脂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脂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脱脂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脂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脂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0:00Z</dcterms:modified>
  <cp:revision>132</cp:revision>
  <dc:subject/>
  <dc:title/>
</cp:coreProperties>
</file>