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亚磷酸盐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亚磷酸盐市场供需调研分析及行业风投战略预测报告》依托公司多年来对亚磷酸盐产品的研究，结合亚磷酸盐产品历年供需关系变化规律，对亚磷酸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亚磷酸盐市场供需调研分析及行业风投战略预测报告》对我国亚磷酸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亚磷酸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亚磷酸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亚磷酸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亚磷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磷酸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亚磷酸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亚磷酸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磷酸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亚磷酸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磷酸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亚磷酸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亚磷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亚磷酸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亚磷酸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亚磷酸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亚磷酸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亚磷酸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亚磷酸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亚磷酸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磷酸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亚磷酸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亚磷酸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亚磷酸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亚磷酸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亚磷酸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亚磷酸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亚磷酸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亚磷酸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亚磷酸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磷酸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亚磷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磷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亚磷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亚磷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亚磷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亚磷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亚磷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亚磷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亚磷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亚磷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亚磷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亚磷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亚磷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亚磷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亚磷酸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磷酸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磷酸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亚磷酸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磷酸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亚磷酸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磷酸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亚磷酸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亚磷酸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磷酸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亚磷酸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亚磷酸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亚磷酸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亚磷酸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亚磷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磷酸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亚磷酸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亚磷酸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磷酸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亚磷酸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磷酸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亚磷酸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亚磷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亚磷酸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亚磷酸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亚磷酸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亚磷酸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亚磷酸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亚磷酸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亚磷酸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磷酸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亚磷酸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亚磷酸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亚磷酸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亚磷酸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亚磷酸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亚磷酸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亚磷酸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亚磷酸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亚磷酸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磷酸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亚磷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磷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亚磷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亚磷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亚磷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亚磷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亚磷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亚磷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亚磷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亚磷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亚磷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亚磷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亚磷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亚磷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亚磷酸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磷酸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磷酸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亚磷酸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磷酸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亚磷酸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磷酸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亚磷酸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亚磷酸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磷酸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亚磷酸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3:00Z</dcterms:modified>
  <cp:revision>140</cp:revision>
  <dc:subject/>
  <dc:title/>
</cp:coreProperties>
</file>