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亚硝酸钠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亚硝酸钠市场供需调研分析及行业风投战略预测报告》依托公司多年来对亚硝酸钠产品的研究，结合亚硝酸钠产品历年供需关系变化规律，对亚硝酸钠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亚硝酸钠市场供需调研分析及行业风投战略预测报告》对我国亚硝酸钠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亚硝酸钠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硝酸钠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亚硝酸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亚硝酸钠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亚硝酸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亚硝酸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硝酸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亚硝酸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亚硝酸钠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亚硝酸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钠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硝酸钠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亚硝酸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亚硝酸钠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硝酸钠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亚硝酸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亚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亚硝酸钠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亚硝酸钠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硝酸钠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亚硝酸钠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亚硝酸钠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亚硝酸钠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亚硝酸钠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硝酸钠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硝酸钠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亚硝酸钠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亚硝酸钠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亚硝酸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硝酸钠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硝酸钠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硝酸钠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硝酸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亚硝酸钠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亚硝酸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亚硝酸钠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亚硝酸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硝酸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亚硝酸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亚硝酸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亚硝酸钠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亚硝酸钠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亚硝酸钠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亚硝酸钠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硝酸钠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钠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钠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亚硝酸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亚硝酸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硝酸钠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亚硝酸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亚硝酸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亚硝酸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亚硝酸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亚硝酸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亚硝酸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亚硝酸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亚硝酸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亚硝酸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亚硝酸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亚硝酸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亚硝酸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硝酸钠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亚硝酸钠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亚硝酸钠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亚硝酸钠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亚硝酸钠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亚硝酸钠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亚硝酸钠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亚硝酸钠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亚硝酸钠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硝酸钠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钠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硝酸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硝酸钠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钠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钠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硝酸钠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硝酸钠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硝酸钠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硝酸钠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亚硝酸钠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钠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硝酸钠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硝酸钠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亚硝酸钠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硝酸钠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亚硝酸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亚硝酸钠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亚硝酸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亚硝酸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硝酸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亚硝酸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亚硝酸钠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亚硝酸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钠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硝酸钠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亚硝酸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亚硝酸钠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硝酸钠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亚硝酸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亚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亚硝酸钠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亚硝酸钠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硝酸钠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亚硝酸钠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亚硝酸钠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亚硝酸钠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亚硝酸钠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硝酸钠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硝酸钠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亚硝酸钠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亚硝酸钠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亚硝酸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硝酸钠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硝酸钠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硝酸钠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硝酸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亚硝酸钠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亚硝酸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亚硝酸钠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亚硝酸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硝酸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亚硝酸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亚硝酸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亚硝酸钠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亚硝酸钠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亚硝酸钠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亚硝酸钠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硝酸钠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钠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钠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亚硝酸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亚硝酸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硝酸钠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亚硝酸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亚硝酸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亚硝酸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亚硝酸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亚硝酸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亚硝酸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亚硝酸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亚硝酸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亚硝酸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亚硝酸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亚硝酸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亚硝酸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硝酸钠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亚硝酸钠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亚硝酸钠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亚硝酸钠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亚硝酸钠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亚硝酸钠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亚硝酸钠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亚硝酸钠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亚硝酸钠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硝酸钠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钠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硝酸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硝酸钠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钠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钠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硝酸钠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硝酸钠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硝酸钠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硝酸钠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亚硝酸钠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钠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硝酸钠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硝酸钠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25:00Z</dcterms:modified>
  <cp:revision>144</cp:revision>
  <dc:subject/>
  <dc:title/>
</cp:coreProperties>
</file>